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Спортивные достижения МАОУ «СОШ № 5» за 2024-2025</w:t>
      </w:r>
      <w:r>
        <w:rPr/>
        <w:t xml:space="preserve">  учебный год</w:t>
      </w:r>
    </w:p>
    <w:tbl>
      <w:tblPr>
        <w:tblW w:w="10218" w:type="dxa"/>
        <w:jc w:val="center"/>
        <w:tblInd w:w="0" w:type="dxa"/>
        <w:tblLayout w:type="fixed"/>
        <w:tblCellMar>
          <w:top w:w="0" w:type="dxa"/>
          <w:left w:w="108" w:type="dxa"/>
          <w:bottom w:w="0" w:type="dxa"/>
          <w:right w:w="108" w:type="dxa"/>
        </w:tblCellMar>
      </w:tblPr>
      <w:tblGrid>
        <w:gridCol w:w="2943"/>
        <w:gridCol w:w="2536"/>
        <w:gridCol w:w="2835"/>
        <w:gridCol w:w="1904"/>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0 г,11 б                               10 з 11 ж    </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в 11 е 11в                       </w:t>
            </w:r>
          </w:p>
        </w:tc>
        <w:tc>
          <w:tcPr>
            <w:tcW w:w="253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lang w:eastAsia="en-US"/>
              </w:rPr>
              <w:t>Туристический слет общешкольн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учителя физической культуры 12.09.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Колтырин Мирон           Руди Игорь                    Козгов Евгений           Власов Данил              Носкова Джульетта     Гейдарова Карина</w:t>
            </w:r>
          </w:p>
        </w:tc>
        <w:tc>
          <w:tcPr>
            <w:tcW w:w="253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lang w:eastAsia="en-US"/>
              </w:rPr>
              <w:t>Всероссийский « кросс Наций» городское сорев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сентя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1 место               2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лтырин Мирон       </w:t>
            </w:r>
          </w:p>
          <w:p>
            <w:pPr>
              <w:pStyle w:val="Normal"/>
              <w:autoSpaceDE w:val="false"/>
              <w:spacing w:lineRule="auto" w:line="240" w:before="0" w:after="0"/>
              <w:ind w:right="-9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шетникова Ольга      Козгов Евгений           </w:t>
            </w:r>
          </w:p>
          <w:p>
            <w:pPr>
              <w:pStyle w:val="Normal"/>
              <w:autoSpaceDE w:val="false"/>
              <w:spacing w:lineRule="auto" w:line="240" w:before="0" w:after="0"/>
              <w:ind w:right="-9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ислегина Ксения      </w:t>
            </w:r>
          </w:p>
          <w:p>
            <w:pPr>
              <w:pStyle w:val="Normal"/>
              <w:autoSpaceDE w:val="false"/>
              <w:spacing w:lineRule="auto" w:line="240" w:before="0" w:after="0"/>
              <w:ind w:right="-92" w:hanging="0"/>
              <w:rPr/>
            </w:pPr>
            <w:r>
              <w:rPr>
                <w:rFonts w:cs="Times New Roman" w:ascii="Times New Roman" w:hAnsi="Times New Roman"/>
                <w:color w:val="000000"/>
                <w:sz w:val="24"/>
                <w:szCs w:val="24"/>
                <w:shd w:fill="FFFFFF" w:val="clear"/>
              </w:rPr>
              <w:t xml:space="preserve">Шарифуллина Алина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Общегородские соревнования среди общеобразовательных учреждений осенний легкоатлетический крос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shd w:fill="FFFFFF" w:val="clear"/>
              </w:rPr>
              <w:t>Общее командное       Гейдарова Карина        Носкова Джульетта      Папулова Диана          Сивкова Валерия         Кирсанов Арсений        Чугайнов Данил            Колесников Егор          Гашев Платон                 Варанкин Андрей          Пегушин Егор                Руди Игорь                   Кропанцев Илья</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 xml:space="preserve">Козгов Евгений             Маточкин Андрей         Балюкин Виктор          Григорьев Мирон          Зозуля Тимофей            Насыро Никита         Смирнов Иван            Кравченко Яна                Клементьев Иван            Руди Игорь          </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Общегородские соревнования среди предприятий города общеобразовательных учреждений фу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ентября по 6 октя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команда                        Руди Игорь                     Зозуля Тимофей            Кропанцев Илья             Можаев Илья               Шарифулина Арина          Носкова Джульета          Данилова Ксения           Безгодова Виктория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highlight w:val="yellow"/>
                <w:lang w:eastAsia="en-US"/>
              </w:rPr>
            </w:pPr>
            <w:r>
              <w:rPr>
                <w:lang w:eastAsia="en-US"/>
              </w:rPr>
              <w:t xml:space="preserve">Общегородские соревнования «Школьный спортивный клуб» среди общеобразовательных учрежден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2 команда                       Колесников Егор              Пегушин Егор                Бушмин Кирилл             Маточкин Андрей             Утюмова Милана             Ивонина Ирина                Ивонова Анастасия          Решетникова Ольга</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highlight w:val="yellow"/>
                <w:shd w:fill="FFFFFF" w:val="clear"/>
                <w:lang w:eastAsia="en-US"/>
              </w:rPr>
            </w:pPr>
            <w:r>
              <w:rPr>
                <w:rFonts w:cs="Times New Roman"/>
                <w:color w:val="000000"/>
                <w:sz w:val="24"/>
                <w:szCs w:val="24"/>
                <w:highlight w:val="yellow"/>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Личное первенство</w:t>
            </w:r>
          </w:p>
          <w:p>
            <w:pPr>
              <w:pStyle w:val="Normal"/>
              <w:autoSpaceDE w:val="false"/>
              <w:spacing w:lineRule="auto" w:line="240" w:before="0" w:after="0"/>
              <w:rPr/>
            </w:pPr>
            <w:r>
              <w:rPr>
                <w:rFonts w:cs="Times New Roman" w:ascii="Times New Roman" w:hAnsi="Times New Roman"/>
                <w:color w:val="000000"/>
                <w:sz w:val="24"/>
                <w:szCs w:val="24"/>
                <w:shd w:fill="FFFFFF" w:val="clear"/>
              </w:rPr>
              <w:t>Руди Игорь                     Зозуля Тимофей            Кропанцев Илья             Можаев Илья               Шарифулина Арина          Носкова Джульета          Данилова Ксения           Безгодова Виктория                               Колесников Егор              Пегушин Егор                Бушмин Кирилл             Маточкин Андрей             Утюмова Милана             Ивонина Ирина                Ивонова Анастасия          Решетникова Ольга</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pPr>
            <w:r>
              <w:rPr>
                <w:rFonts w:cs="Times New Roman" w:ascii="Times New Roman" w:hAnsi="Times New Roman"/>
                <w:sz w:val="24"/>
                <w:szCs w:val="24"/>
              </w:rPr>
              <w:t>2 место     2место                2 место               2 место               2 место            2место                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реллин Никита         Кустов Кирилл            Шубина Дарья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 xml:space="preserve">Общегородские соревнования по теннису среди предприятий города и  общеобразовательных учреждени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ктя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Григорьев Мирон        Давлетбаев Кирилл      Комаристая Анна</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жаев Илья                Безгодова Виктория    Гричук Савелий            Маточкин Андрей       Беклаев Ислам           Бушмин Кирилл           Шарифуллина Арина Утюмова Утюмова     Носкова Джульетта     Ивонина Ирина</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eastAsia="en-US"/>
              </w:rPr>
              <w:t xml:space="preserve">Общегородские по спортивному ориентированию соревнования «Горячие сердце» среди общеобразовательных учреж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ктя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девушек</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скова Джульетта     Ивонина Ирина            Привалова Вероника  Иванова Анастасия    Вершинина Злата         Арнаутова Диана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lang w:eastAsia="en-US"/>
              </w:rPr>
              <w:t>Межмуниципальный турнир по баскетболу среди общеобразовательных учреждений (Лысьва, Губаха, Чусов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МАОУ «СОШ № 5» 18.11.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юношей        Исыпов Артем             Иванов Егор                   Руди Игорь                    Маточкин Андрей         Суворов Арсений         Петраков Арсений</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ршинина Злата          Томилова Анна              Зозуля Тимофей            Минин Илья                    Карелин Никита            Патраков Арсений</w:t>
            </w:r>
          </w:p>
        </w:tc>
        <w:tc>
          <w:tcPr>
            <w:tcW w:w="253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pPr>
            <w:r>
              <w:rPr>
                <w:lang w:eastAsia="en-US"/>
              </w:rPr>
              <w:t>Межмуниципальный турнир по волейболу среди любительских ком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 дека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девушек</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скова Джульетта     Ивонина Ирина            Привалова Вероника  Иванова Анастасия      Арнаутова Диана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highlight w:val="yellow"/>
                <w:lang w:eastAsia="en-US"/>
              </w:rPr>
            </w:pPr>
            <w:r>
              <w:rPr>
                <w:lang w:eastAsia="en-US"/>
              </w:rPr>
              <w:t>Муниципальный турнир Кэсбаскет среди образовательных учреждений Чусовского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я по 15 декабря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юношей        Исыпов Артем             Иванов Егор                   Руди Игорь                    Маточкин Андрей         Суворов Арсений         Петраков Арсений     </w:t>
            </w:r>
          </w:p>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Насыро Никита               Зозуля Тимофей</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rPr>
                <w:rFonts w:ascii="Times New Roman" w:hAnsi="Times New Roman" w:cs="Times New Roman"/>
                <w:color w:val="000000"/>
                <w:sz w:val="24"/>
                <w:szCs w:val="24"/>
                <w:shd w:fill="FFFFFF" w:val="clear"/>
                <w:lang w:eastAsia="en-US"/>
              </w:rPr>
            </w:pPr>
            <w:r>
              <w:rPr>
                <w:rFonts w:cs="Times New Roman"/>
                <w:color w:val="000000"/>
                <w:sz w:val="24"/>
                <w:szCs w:val="24"/>
                <w:shd w:fill="FFFFFF" w:val="clea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девушек         Носкова Джульетта     Ивонина Ирина            Привалова Вероника  Иванова Анастасия      Арнаутова Диана          </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lang w:eastAsia="en-US"/>
              </w:rPr>
            </w:pPr>
            <w:r>
              <w:rPr>
                <w:color w:val="000000"/>
                <w:shd w:fill="FFFFFF" w:val="clear"/>
              </w:rPr>
              <w:t>Первенство города по баскетболу памяти А.Букатова среди любительских ком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pPr>
            <w:r>
              <w:rPr>
                <w:rFonts w:cs="Times New Roman" w:ascii="Times New Roman" w:hAnsi="Times New Roman"/>
                <w:sz w:val="24"/>
                <w:szCs w:val="24"/>
              </w:rPr>
              <w:t xml:space="preserve">20.12.2024-19.01.2025г  декабр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легина Ксения         Галочкин Кирилл          Власов Данил</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по лыжным гонкам «Открытие зимнего сезона» среди общеобразовательных учрежд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Власов Данил                      Колтырин Мирон        Шумихин Никита        Пислегина Ксения         Галочкин Кирилл          Данилова Ксения       Дмуховский Иван       Гейдарова Карина         Руди  Игорь                  Безгодова Виктория    Кислицына Злата         Киорогло Алеся          Привалова Вероника     Порошина Светлана     Шубина Дарья               Петуховский Александр</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Общекоман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девушек</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скова Джульетта     Ивонина Ирина            Привалова Вероника  Иванова Анастасия    Вершинина Злата         Арнаутова Диана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Финал дивизионного этапа Всерооссийского Чемпионата школьной баскет больной лиги «Кэсбаскет» сезона 2024-2025 учебный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ермского края 1,2 февраля 2025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юношей        Исыпов Артем             Иванов Егор                   Руди Игорь                    Маточкин Андрей         Суворов Арсений         Петраков Арсений</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лтырин Мирон </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Всероссийские соревнования «Лыжня Ро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лтырин Мирон          Галочкин Кирилл          Данилова Ксения          Безгодова Вика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по лыжным гонкам среди общеобразовательных учрежд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Кропанцев Илья          Власов Данил               Шумихин Никита    </w:t>
            </w:r>
          </w:p>
          <w:p>
            <w:pPr>
              <w:pStyle w:val="Normal"/>
              <w:autoSpaceDE w:val="false"/>
              <w:spacing w:lineRule="auto" w:line="240" w:before="0" w:after="0"/>
              <w:rPr/>
            </w:pPr>
            <w:r>
              <w:rPr>
                <w:rFonts w:cs="Times New Roman" w:ascii="Times New Roman" w:hAnsi="Times New Roman"/>
                <w:color w:val="000000"/>
                <w:sz w:val="24"/>
                <w:szCs w:val="24"/>
                <w:shd w:fill="FFFFFF" w:val="clear"/>
              </w:rPr>
              <w:t>Пислегина Ксения          Галочкин Кирилл         Решетникова Ольга      Данилова Ксения       Дмуховский Иван        Гейдарова Карина         Пегушин Егор                Руди  Игорь                  Безгодова Виктория    Кислицына Злата          Киорогло Олеся           Привалова Вероника     Порошина Светлана    Шубина Дарья               Петуховский Александр</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команда                       Губайдуллин Егор         Бабкин Егор                 Иванов Егор                   Багаев Сергей                Чугайнов Владислав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среди общеобразовательных учреждений в военно-спортивной игре «Морские дьяв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манда                      Цыпышев Максим      Чунжина Ульяна          Маточкин Андрей       Исыпов Артем             Остроумов Владимир</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1                     Петраков Арсений         Суворов Арсений        Иван Рыженьких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по керлингу среди общеобразовательных учреждений и предприятий гор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2                        Кареллин Никита        Можаев Илья                 Андреев Данил</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юмова Милана        Ивонина Мрина          Носкова Джульетта      Ширинкина Оксана      Арнаутова Диана         Иванова Анастасия     Привалова Анжелика</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Супер финал Кэсбаскет краевые соревнования по баскетб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порта Пермского края 22.02.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сов Данил</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Открытое первенство города по лыжным гон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 23.02.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шмин Кирилл           Маточкин Андрей      Дмуховский Иван         Руди Игорь                     Балюкин Виталий          Зозуля Тимофей</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ово города среди общеобразовательных учреждений «Защитники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и совет ветеранов Афганистана 27.02.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командное место</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среди общеобразовательных учреждений по лыжным гонк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12.03.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1 юноши        Колтырин Мирон           Галочкин Кирилл        Власов Данил</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Команда 2  юноши       Маточкин Андрей         Руди Игорь                  Кропанцев Илья            Пегушин Егор</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Команда 1 девушки     Пислегина Ксения        Безгодова Виктория    Гейдарова Карина</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анда 2 девушки    Киорогло Алеся            Решетникова Ольга    Иванова Анастасия     Шубина Дарья</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лтырин Мирон           Галочкин Кирилл        Власов Данил                Маточкин Андрей         Руди Игорь                  </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среди общеобразовательных учреждений по зимнему биатл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14.03.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лтырин Мирон           Власов Данил                </w:t>
            </w:r>
          </w:p>
        </w:tc>
        <w:tc>
          <w:tcPr>
            <w:tcW w:w="2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по лыжным гонкам «Весенняя лыж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 15.03.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юношей         Колтырин Мирон           Галочкин Кирилл        Власов Данил                </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Первенство города среди общеобразовательных учреждений и предприятий города по лыжным гонкам «Закрытие зимнего сез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порту 16.03.2025 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анда девушек        Пислегина Ксения        Безгодова Виктория     Решетникова Ольга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cs="Calibri"/>
          <w:szCs w:val="26"/>
        </w:rPr>
      </w:pPr>
      <w:r>
        <w:rPr>
          <w:rFonts w:cs="Calibri"/>
          <w:szCs w:val="26"/>
        </w:rPr>
        <w:t xml:space="preserve"> </w:t>
      </w:r>
    </w:p>
    <w:sectPr>
      <w:footerReference w:type="default" r:id="rId2"/>
      <w:type w:val="nextPage"/>
      <w:pgSz w:w="11906" w:h="16838"/>
      <w:pgMar w:left="850" w:right="849"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extBookC">
    <w:altName w:val="Courier New"/>
    <w:charset w:val="cc"/>
    <w:family w:val="modern"/>
    <w:pitch w:val="default"/>
  </w:font>
  <w:font w:name="CenturySchlbkCyr">
    <w:altName w:val="PMingLiU-Ext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Bold">
    <w:name w:val="Bold"/>
    <w:qFormat/>
    <w:rPr>
      <w:b/>
      <w:bCs/>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12TABLhroom">
    <w:name w:val="12TABL-hroom"/>
    <w:basedOn w:val="Normal"/>
    <w:qFormat/>
    <w:pPr>
      <w:autoSpaceDE w:val="false"/>
      <w:spacing w:lineRule="atLeast" w:line="215" w:before="0" w:after="0"/>
      <w:textAlignment w:val="center"/>
    </w:pPr>
    <w:rPr>
      <w:rFonts w:ascii="TextBookC;Courier New" w:hAnsi="TextBookC;Courier New" w:cs="TextBookC;Courier New"/>
      <w:b/>
      <w:bCs/>
      <w:color w:val="000000"/>
      <w:sz w:val="18"/>
      <w:szCs w:val="18"/>
    </w:rPr>
  </w:style>
  <w:style w:type="paragraph" w:styleId="12TABLtxt">
    <w:name w:val="12TABL-txt"/>
    <w:basedOn w:val="Normal"/>
    <w:qFormat/>
    <w:pPr>
      <w:autoSpaceDE w:val="false"/>
      <w:spacing w:lineRule="atLeast" w:line="215" w:before="0" w:after="0"/>
      <w:textAlignment w:val="center"/>
    </w:pPr>
    <w:rPr>
      <w:rFonts w:ascii="TextBookC;Courier New" w:hAnsi="TextBookC;Courier New" w:cs="TextBookC;Courier New"/>
      <w:color w:val="000000"/>
      <w:sz w:val="18"/>
      <w:szCs w:val="18"/>
    </w:rPr>
  </w:style>
  <w:style w:type="paragraph" w:styleId="07BODYlstform">
    <w:name w:val="07BODY-lst-form"/>
    <w:basedOn w:val="Normal"/>
    <w:qFormat/>
    <w:pPr>
      <w:tabs>
        <w:tab w:val="clear" w:pos="708"/>
        <w:tab w:val="left" w:pos="283" w:leader="none"/>
      </w:tabs>
      <w:autoSpaceDE w:val="false"/>
      <w:spacing w:lineRule="auto" w:line="288" w:before="0" w:after="0"/>
      <w:jc w:val="right"/>
      <w:textAlignment w:val="center"/>
    </w:pPr>
    <w:rPr>
      <w:rFonts w:ascii="CenturySchlbkCyr;PMingLiU-ExtB" w:hAnsi="CenturySchlbkCyr;PMingLiU-ExtB" w:cs="CenturySchlbkCyr;PMingLiU-ExtB"/>
      <w:i/>
      <w:iCs/>
      <w:color w:val="000000"/>
      <w:sz w:val="14"/>
      <w:szCs w:val="14"/>
    </w:rPr>
  </w:style>
  <w:style w:type="paragraph" w:styleId="10VREZheadr1">
    <w:name w:val="10VREZ-headr1"/>
    <w:basedOn w:val="Normal"/>
    <w:qFormat/>
    <w:pPr>
      <w:suppressAutoHyphens w:val="true"/>
      <w:autoSpaceDE w:val="false"/>
      <w:spacing w:lineRule="atLeast" w:line="280" w:before="0" w:after="0"/>
      <w:textAlignment w:val="center"/>
    </w:pPr>
    <w:rPr>
      <w:rFonts w:ascii="TextBookC;Courier New" w:hAnsi="TextBookC;Courier New" w:cs="TextBookC;Courier New"/>
      <w:color w:val="00FFFF"/>
      <w:sz w:val="20"/>
      <w:szCs w:val="20"/>
    </w:rPr>
  </w:style>
  <w:style w:type="paragraph" w:styleId="10VREZtxt">
    <w:name w:val="10VREZ-txt"/>
    <w:basedOn w:val="Normal"/>
    <w:qFormat/>
    <w:pPr>
      <w:suppressAutoHyphens w:val="true"/>
      <w:autoSpaceDE w:val="false"/>
      <w:spacing w:lineRule="atLeast" w:line="280" w:before="0" w:after="0"/>
      <w:textAlignment w:val="center"/>
    </w:pPr>
    <w:rPr>
      <w:rFonts w:ascii="TextBookC;Courier New" w:hAnsi="TextBookC;Courier New" w:cs="TextBookC;Courier New"/>
      <w:color w:val="000000"/>
      <w:sz w:val="20"/>
      <w:szCs w:val="20"/>
    </w:rPr>
  </w:style>
  <w:style w:type="paragraph" w:styleId="01HEADER1">
    <w:name w:val="01HEADER-1"/>
    <w:basedOn w:val="Normal"/>
    <w:qFormat/>
    <w:pPr>
      <w:pBdr>
        <w:top w:val="single" w:sz="96" w:space="0" w:color="000000"/>
        <w:bottom w:val="single" w:sz="96" w:space="0" w:color="000000"/>
      </w:pBdr>
      <w:suppressAutoHyphens w:val="true"/>
      <w:autoSpaceDE w:val="false"/>
      <w:spacing w:lineRule="atLeast" w:line="480" w:before="0" w:after="850"/>
      <w:textAlignment w:val="center"/>
    </w:pPr>
    <w:rPr>
      <w:rFonts w:ascii="TextBookC;Courier New" w:hAnsi="TextBookC;Courier New" w:cs="TextBookC;Courier New"/>
      <w:color w:val="000000"/>
      <w:spacing w:val="-4"/>
      <w:sz w:val="36"/>
      <w:szCs w:val="36"/>
    </w:rPr>
  </w:style>
  <w:style w:type="paragraph" w:styleId="Style19">
    <w:name w:val="Абзац списка"/>
    <w:basedOn w:val="Normal"/>
    <w:qFormat/>
    <w:pPr>
      <w:spacing w:before="0" w:after="200"/>
      <w:ind w:left="720" w:hanging="0"/>
      <w:contextualSpacing/>
    </w:pPr>
    <w:rPr>
      <w:rFonts w:eastAsia="Times New Roman"/>
    </w:rPr>
  </w:style>
  <w:style w:type="paragraph" w:styleId="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3:00Z</dcterms:created>
  <dc:creator>ekostina</dc:creator>
  <dc:description/>
  <cp:keywords/>
  <dc:language>en-US</dc:language>
  <cp:lastModifiedBy>Директор</cp:lastModifiedBy>
  <dcterms:modified xsi:type="dcterms:W3CDTF">2025-03-17T04: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B39082F74109BF61E2FFFFE032A2_12</vt:lpwstr>
  </property>
  <property fmtid="{D5CDD505-2E9C-101B-9397-08002B2CF9AE}" pid="3" name="KSOProductBuildVer">
    <vt:lpwstr>1033-12.2.0.13431</vt:lpwstr>
  </property>
</Properties>
</file>