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аботе секций в 2024-2025 учебном году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«СОШ № 5», город Чусовой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911"/>
        <w:gridCol w:w="3007"/>
        <w:gridCol w:w="3139"/>
        <w:gridCol w:w="315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</w:t>
            </w:r>
          </w:p>
        </w:tc>
      </w:tr>
      <w:tr>
        <w:trPr/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ртивный зал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скетбол Николаева Т.В. 15.00-16.30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скетбол Механошина Д.П. 15.00-16.30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скетбол Николаева Т.В. 15.00-16.30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скетбол Николаева Т.В. 15.00-16.30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скетбол Механошина Д.П. 15.00-16.30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калолазание Баранова Е.В. 16.30-20.00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тэ Насыро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00-19.00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калолазание Баранова Е.В. 16.30-20.00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ратэ Насыро Д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00-19.00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калолазание Баранова Е.В. 16.30-19.00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самбль «Ритм» КДЦ 19.15-20.30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лунина В.Е. Альпинизм 18.30-20.30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самбль «Ритм» КДЦ 19.15-20.30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ратэ Насыро  Д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.00 -20.00 </w:t>
            </w:r>
          </w:p>
        </w:tc>
      </w:tr>
      <w:tr>
        <w:trPr/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нажерный зал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Бодибилдинг Насыро Д.Ю.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6.00 -17.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Бодибилдинг Насыро Д.Ю.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6.00 -17.30</w:t>
            </w:r>
          </w:p>
        </w:tc>
      </w:tr>
      <w:tr>
        <w:trPr/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ореографический зал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П Фитнес Баранова Е.В.  18.20-19.30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УМБА Лядова А.В. 19.00-20.00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П Фитнес Баранова Е.В.  18.20-19.30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УМБА Лядова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0-20.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П Фитнес Баранова Е.В.  18.20-19.30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П Фитнес Баранова Е.В.  19.30-20.45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П Фитнес Баранова Е.В.  19.30-20.45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П Фитнес Баранова Е.В.  19.30-20.45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35:00Z</dcterms:created>
  <dc:creator>Директор</dc:creator>
  <dc:description/>
  <cp:keywords/>
  <dc:language>en-US</dc:language>
  <cp:lastModifiedBy>Директор</cp:lastModifiedBy>
  <cp:lastPrinted>2021-04-20T13:13:00Z</cp:lastPrinted>
  <dcterms:modified xsi:type="dcterms:W3CDTF">2025-03-19T12:08:00Z</dcterms:modified>
  <cp:revision>24</cp:revision>
  <dc:subject/>
  <dc:title/>
</cp:coreProperties>
</file>