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достижения МАОУ «СОШ № 5»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63" w:type="dxa"/>
        <w:jc w:val="center"/>
        <w:tblInd w:w="0" w:type="dxa"/>
        <w:tblLayout w:type="fixed"/>
        <w:tblCellMar>
          <w:top w:w="0" w:type="dxa"/>
          <w:left w:w="108" w:type="dxa"/>
          <w:bottom w:w="0" w:type="dxa"/>
          <w:right w:w="108" w:type="dxa"/>
        </w:tblCellMar>
      </w:tblPr>
      <w:tblGrid>
        <w:gridCol w:w="2896"/>
        <w:gridCol w:w="3402"/>
        <w:gridCol w:w="2545"/>
        <w:gridCol w:w="1520"/>
      </w:tblGrid>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ревн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то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Хазиев Матвей              Зинуров Тимур            Перминов Павел           Мубаракшин Амир     Исыпов Артем               Суслов Максим             Зозуля Тимофей          Бушмин Кирилл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баскетболу среди любительских команд г. Чусовог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pPr>
            <w:r>
              <w:rPr>
                <w:rFonts w:cs="Times New Roman" w:ascii="Times New Roman" w:hAnsi="Times New Roman"/>
                <w:sz w:val="24"/>
                <w:szCs w:val="24"/>
              </w:rPr>
              <w:t>декабрь 2023 г – январь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девушек  (1)       Утюмова Милана       Ивонина Ирина            Иванова Анастасия    Перминова Анастасия   Иванцова Вероник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Команда девушек ( 2 )                 Арнаутова Диана         Ширинкина Оксана    Третьякова Юлиана      Косенко Софья             Жукова Софья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легина Ксения                  Колтырин Мирон        Власов Дани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лыжным гонкам «Открытие зимнего сезон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янва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мандное мест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Пислегина Кс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лыжным гонкам «Открытие зимнего сезон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янва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мест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Хазиев Матвей              Зинуров Тимур            Перминов Павел           Мубаракшин Амир     Исыпов Артем               Маточкин Андрей         Насыро Никита              Зозуля Тимофей          Бушмин Кирилл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Дивизиональный этап Всероссийский соревнований по баскетболу среди общеобразовательных команд «Баскетбол в школу» чемпионат школьной баскетбольной Лиги Кэс-баскет» в Пермском кра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Пермского края 04.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ов данил</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тырин Мир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ванов Матве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ботин Александ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уховский Иван</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униципальные соревнования «Зимнее двоеброье», посвященное Дню защитника Отечества и 35-летию вывода советских войск из Афганиста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комитет ветеранов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уховский Иван</w:t>
            </w:r>
          </w:p>
          <w:p>
            <w:pPr>
              <w:pStyle w:val="Normal"/>
              <w:spacing w:lineRule="auto" w:line="240" w:before="0" w:after="0"/>
              <w:rPr>
                <w:rFonts w:ascii="Times New Roman" w:hAnsi="Times New Roman" w:cs="Times New Roman"/>
                <w:color w:val="000000"/>
                <w:spacing w:val="-2"/>
                <w:sz w:val="24"/>
                <w:szCs w:val="24"/>
                <w:shd w:fill="CCE4FF" w:val="clear"/>
              </w:rPr>
            </w:pPr>
            <w:r>
              <w:rPr>
                <w:rFonts w:cs="Times New Roman" w:ascii="Times New Roman" w:hAnsi="Times New Roman"/>
                <w:color w:val="000000"/>
                <w:sz w:val="24"/>
                <w:szCs w:val="24"/>
                <w:shd w:fill="FFFFFF" w:val="clear"/>
              </w:rPr>
              <w:t xml:space="preserve">Насыро Никита              Зозуля Тимофей          Бушмин Кирилл           Беклаев Ислам            Феофилактов  Александр      Пегушин Егор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pacing w:val="-2"/>
                <w:shd w:fill="CCE4FF" w:val="clear"/>
              </w:rPr>
            </w:pPr>
            <w:r>
              <w:rPr>
                <w:lang w:eastAsia="en-US"/>
              </w:rPr>
              <w:t>Муниципальные соревнования «Защитники отечества», посвященное Дню защитника Отечества и 35-летию вывода советских войск из Афганиста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комитет ветеранов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тырин Мир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ов Данил</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Всероссийские соревнования «Лыжня Росс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10.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тырин Мир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ов Данил</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легина Кс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Первенство города по лыжным гонкам среди образовательных учрежден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по спорту 13.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уховский Ива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ько Владисла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тьякова Юлиан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дко Ариан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скутова Марья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ганова Александ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1</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ельский Макси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ышев Ант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баракшин Ами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керлингу среди образовательных учреждений и предприятий город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2. 24 г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2</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на Иль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гушин Ег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аев Евг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зуля Тимоф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офилактов Александ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ыро Ники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1</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байдуллин Ег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ов Ег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ыпышев Макси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тявина Кс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дко Ариан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униципальные соревнования «Морские дьяволы», посвященные Дню защитника отече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комитет ветеранов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2</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кин Егор</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хнева Ан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замиева Русла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унжина Улья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неева Ангел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rHeight w:val="258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Зозуля Тимофей               Тараканов Максим            Тараканов Антон               Минин Илья                      Шевелев Юра                    Каменских Никита           Феофилактов  Александр Мубаракшин Амир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 </w:t>
            </w:r>
            <w:r>
              <w:rPr>
                <w:lang w:eastAsia="en-US"/>
              </w:rPr>
              <w:t>Первенство по волейболу (Чусовой –Лысь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ы  20 февраля 2024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девушек                 Томилова Анна                Вершинина Злата              Устинова Виктория              Брынкова Надежда           Никифорова Олеся          Иванова Анастасия       Третьякова Юлиан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Команда юношей       Дмуховский Иван           Пегушин Егор                 Андреев Данил              команда девушек          Колыванова Дарья       Решетникова Ольга    Иванова Анастаси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лыжным гонкам «Закрытие зимнего сезона» среди общеобразовательных учрежд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13.03.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Власов Данил               Субботин Александр   Колтырин Мирон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лыжным гонкам «Закрытие зимнего сезона» среди общеобразовательных учреждений и предприятий гор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17.03.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Хазиев Матвей              Зинуров Тимур            Перминов Павел           Мубаракшин Амир     Исыпов Артем               Маточкин Андрей         Насыро Никита              Зозуля Тимофей          Бушмин Кирилл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t>Первенство города среди образовательных учреждений по баскетболу</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март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команда девушек       Утюмова Милана       Ивонина Ирина            Иванова Анастасия    Перминова Анастасия   Иванцова Вероника      Арнаутова Диана         Третьякова Юлиан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оманда Белов Данил Чунжина Катя             Кондаков Илья             Власов Данил           Смирнова Ан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стрельбе среди образовательных учреждений и предприятий город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2 команда                      Цыпышев Максим       Ельцова Вита                    Осельский Максим            Исаев Евгений                Кареллин Ники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байдулин Егор       Кладко Арианна            Кутявина Ксения        Чунжина Ульяна           Николаева Т.В.</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по плаванию среди образовательных учреждений и предприятий гор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апрел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ушки                 </w:t>
            </w:r>
          </w:p>
          <w:p>
            <w:pPr>
              <w:pStyle w:val="Normal"/>
              <w:spacing w:lineRule="auto" w:line="240" w:before="0" w:after="0"/>
              <w:rPr/>
            </w:pPr>
            <w:r>
              <w:rPr>
                <w:rFonts w:cs="Times New Roman" w:ascii="Times New Roman" w:hAnsi="Times New Roman"/>
                <w:sz w:val="24"/>
                <w:szCs w:val="24"/>
              </w:rPr>
              <w:t xml:space="preserve">Кладко Арианна           Лоскутова Марина        </w:t>
            </w:r>
            <w:r>
              <w:rPr>
                <w:rFonts w:cs="Times New Roman" w:ascii="Times New Roman" w:hAnsi="Times New Roman"/>
                <w:bCs/>
                <w:sz w:val="24"/>
                <w:szCs w:val="24"/>
              </w:rPr>
              <w:t xml:space="preserve">Кутявина Ксения </w:t>
            </w:r>
            <w:r>
              <w:rPr>
                <w:rFonts w:cs="Times New Roman" w:ascii="Times New Roman" w:hAnsi="Times New Roman"/>
                <w:sz w:val="24"/>
                <w:szCs w:val="24"/>
              </w:rPr>
              <w:t xml:space="preserve">          Косенко Софья              Низамиева Руслана       </w:t>
            </w:r>
            <w:r>
              <w:rPr>
                <w:rFonts w:cs="Times New Roman" w:ascii="Times New Roman" w:hAnsi="Times New Roman"/>
                <w:bCs/>
                <w:sz w:val="24"/>
                <w:szCs w:val="24"/>
              </w:rPr>
              <w:t xml:space="preserve">Важенина Софья </w:t>
            </w:r>
            <w:r>
              <w:rPr>
                <w:rFonts w:cs="Times New Roman" w:ascii="Times New Roman" w:hAnsi="Times New Roman"/>
                <w:sz w:val="24"/>
                <w:szCs w:val="24"/>
              </w:rPr>
              <w:t xml:space="preserve">          Садилова Дарья             Сушкова Виктория    Махнева Анна            Чунжина Екатерин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Первенство города муниципальном конкурсе « Смотр строя и песни, посвященного памяти Дениса Трегубова»</w:t>
            </w:r>
          </w:p>
          <w:p>
            <w:pPr>
              <w:pStyle w:val="Style18"/>
              <w:spacing w:before="280" w:after="0"/>
              <w:rPr>
                <w:lang w:eastAsia="en-US"/>
              </w:rPr>
            </w:pPr>
            <w:r>
              <w:rPr>
                <w:lang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комитет ветеранов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2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оши      </w:t>
            </w:r>
          </w:p>
          <w:p>
            <w:pPr>
              <w:pStyle w:val="Normal"/>
              <w:spacing w:lineRule="auto" w:line="240" w:before="0" w:after="0"/>
              <w:rPr/>
            </w:pPr>
            <w:r>
              <w:rPr>
                <w:rFonts w:cs="Times New Roman" w:ascii="Times New Roman" w:hAnsi="Times New Roman"/>
                <w:sz w:val="24"/>
                <w:szCs w:val="24"/>
              </w:rPr>
              <w:t xml:space="preserve">Дмуховский Иван        Беклаев Ислам               Насыро Никита               </w:t>
            </w:r>
            <w:r>
              <w:rPr>
                <w:rFonts w:eastAsia="Times New Roman" w:cs="Times New Roman" w:ascii="Times New Roman" w:hAnsi="Times New Roman"/>
                <w:color w:val="000000"/>
                <w:sz w:val="24"/>
                <w:szCs w:val="24"/>
              </w:rPr>
              <w:t xml:space="preserve">Зозуля Тимофей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Мубаракшин Амир </w:t>
            </w:r>
            <w:r>
              <w:rPr>
                <w:rFonts w:cs="Times New Roman" w:ascii="Times New Roman" w:hAnsi="Times New Roman"/>
                <w:sz w:val="24"/>
                <w:szCs w:val="24"/>
              </w:rPr>
              <w:t xml:space="preserve">      Зинуров Тимур             Шолин Андрей          Брызгунов Тимофей Осельский Максим     Феофилактов Александр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оман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ызгунов Тимофей              Третьякова Юлианна        Власов Данил          </w:t>
            </w:r>
          </w:p>
          <w:p>
            <w:pPr>
              <w:pStyle w:val="Normal"/>
              <w:spacing w:lineRule="auto" w:line="240" w:before="0" w:after="0"/>
              <w:rPr/>
            </w:pPr>
            <w:r>
              <w:rPr>
                <w:rFonts w:cs="Times New Roman" w:ascii="Times New Roman" w:hAnsi="Times New Roman"/>
                <w:sz w:val="24"/>
                <w:szCs w:val="24"/>
              </w:rPr>
              <w:t xml:space="preserve">Абрамов Александр            Гашев Платон                      Колтырин Мирон               Безгодова Виктория           Колесников Егор                 Колыванова Дарья           Пислегина Ксения               Арнаутова Диана                Важенина Софья              Кладко Арианна                  Суслов Максим                    Пегушин Егор                       Решетникова Ольг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 xml:space="preserve">Первенство города по весеннему кроссу среди образовательных учрежд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е первенство                                 Колтырин Мирон               Пислегина Ксения               Решетникова Ольга</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lang w:eastAsia="en-US"/>
              </w:rPr>
            </w:pPr>
            <w:r>
              <w:rPr>
                <w:rFonts w:cs="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Данил              Колтырин Мирон         Пислегина Ксения        Гашев Платон           Третьякова Юлиана   Кладко Арианн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Краевая легкоатлетическая эстафета на приз газеты «Звез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стерство спорта и 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зуля Тимофей          Ельцова Вита              Вершинина Злата        Беклаев Ислам               Насыро Тимофей          Абрамов Саша            Дмуховский Иван        Минин Илья                Шишигина        Елизавета Бормотов       Владимир</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Городская военно-патриотическая игра «Зарница» среди общеобразовательных учрежд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комитет ветеранов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тырин Мирон         Власов Данил</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Городские соревнования по веломарафону к дню Поб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жская команда              Власов Данил                    Дмуховский Иван                    Пегушин Егор                          Иванов Матвей                     Субботин Александр             Брызгунов Тимофей                   Суслов Максим                       Шолин Андрей Васильевич</w:t>
            </w:r>
            <w:r>
              <w:rPr>
                <w:rFonts w:cs="Times New Roman" w:ascii="Times New Roman" w:hAnsi="Times New Roman"/>
                <w:color w:val="000000"/>
                <w:shd w:fill="FFFFFF" w:val="clear"/>
              </w:rPr>
              <w:t>Маточкин Андрей                Колесников Егор</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Городские соревнования по легкой атлетике на приз газеты «Чусовской рабоч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спо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5.202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Женская команда</w:t>
            </w:r>
          </w:p>
          <w:p>
            <w:pPr>
              <w:pStyle w:val="Normal"/>
              <w:spacing w:lineRule="auto" w:line="240" w:before="0" w:after="0"/>
              <w:rPr/>
            </w:pPr>
            <w:r>
              <w:rPr>
                <w:rFonts w:cs="Times New Roman" w:ascii="Times New Roman" w:hAnsi="Times New Roman"/>
                <w:color w:val="000000"/>
                <w:shd w:fill="FFFFFF" w:val="clear"/>
              </w:rPr>
              <w:t xml:space="preserve">Ивонина Ирина                   </w:t>
            </w:r>
            <w:r>
              <w:rPr>
                <w:rFonts w:cs="Times New Roman" w:ascii="Times New Roman" w:hAnsi="Times New Roman"/>
              </w:rPr>
              <w:t xml:space="preserve">Кулиева Зульфиназ           </w:t>
            </w:r>
            <w:r>
              <w:rPr>
                <w:rFonts w:cs="Times New Roman" w:ascii="Times New Roman" w:hAnsi="Times New Roman"/>
                <w:bCs/>
              </w:rPr>
              <w:t xml:space="preserve">Обухова Ева                      </w:t>
            </w:r>
            <w:r>
              <w:rPr>
                <w:rFonts w:cs="Times New Roman" w:ascii="Times New Roman" w:hAnsi="Times New Roman"/>
              </w:rPr>
              <w:t xml:space="preserve">Долматова Надежда         Решетникова Ольга           </w:t>
            </w:r>
            <w:r>
              <w:rPr>
                <w:rFonts w:cs="Times New Roman" w:ascii="Times New Roman" w:hAnsi="Times New Roman"/>
                <w:color w:val="000000"/>
                <w:shd w:fill="FFFFFF" w:val="clear"/>
              </w:rPr>
              <w:t xml:space="preserve">Иванцова Вероника </w:t>
            </w:r>
            <w:r>
              <w:rPr>
                <w:rFonts w:cs="Times New Roman" w:ascii="Times New Roman" w:hAnsi="Times New Roman"/>
              </w:rPr>
              <w:t xml:space="preserve">           Рыбникова Вероника            Лоскутова Марина               Колыванова Дарья                 Пислегина Ксения                Кладко Ариан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Городские соревнования по легкой атлетике на приз газеты «Чусовской рабоч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спо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5.202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мешанная команда           Зинуров Тимур                    Абрамов Александр                Гашев Платон                     Колтырин Мирон                    Колесников Егор                     Третьякова  Юлианна                             </w:t>
            </w:r>
            <w:r>
              <w:rPr>
                <w:rFonts w:cs="Times New Roman" w:ascii="Times New Roman" w:hAnsi="Times New Roman"/>
                <w:color w:val="000000"/>
                <w:shd w:fill="FFFFFF" w:val="clear"/>
              </w:rPr>
              <w:t xml:space="preserve">Хазиев Матвей </w:t>
            </w:r>
            <w:r>
              <w:rPr>
                <w:rFonts w:cs="Times New Roman" w:ascii="Times New Roman" w:hAnsi="Times New Roman"/>
              </w:rPr>
              <w:t xml:space="preserve">                 Тараканов Антон                     Безгодова Виктория                </w:t>
            </w:r>
            <w:r>
              <w:rPr>
                <w:rFonts w:cs="Times New Roman" w:ascii="Times New Roman" w:hAnsi="Times New Roman"/>
                <w:color w:val="000000"/>
              </w:rPr>
              <w:t xml:space="preserve">Зозуля Тимофей               </w:t>
            </w:r>
            <w:r>
              <w:rPr>
                <w:rFonts w:cs="Times New Roman" w:ascii="Times New Roman" w:hAnsi="Times New Roman"/>
              </w:rPr>
              <w:t xml:space="preserve">Чебыкина Анастасия                   Колупаева Валери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Городские соревнования по легкой атлетике на приз газеты «Чусовской рабоч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спорту </w:t>
            </w:r>
          </w:p>
          <w:p>
            <w:pPr>
              <w:pStyle w:val="Normal"/>
              <w:spacing w:lineRule="auto" w:line="240" w:before="0" w:after="0"/>
              <w:rPr/>
            </w:pPr>
            <w:r>
              <w:rPr>
                <w:rFonts w:cs="Times New Roman" w:ascii="Times New Roman" w:hAnsi="Times New Roman"/>
                <w:sz w:val="24"/>
                <w:szCs w:val="24"/>
              </w:rPr>
              <w:t xml:space="preserve">18.05.202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г,11 б                               10 з 11 ж    </w:t>
            </w:r>
          </w:p>
          <w:p>
            <w:pPr>
              <w:pStyle w:val="Normal"/>
              <w:spacing w:lineRule="auto" w:line="240" w:before="0" w:after="0"/>
              <w:rPr>
                <w:rFonts w:ascii="Times New Roman" w:hAnsi="Times New Roman" w:cs="Times New Roman"/>
              </w:rPr>
            </w:pPr>
            <w:r>
              <w:rPr>
                <w:rFonts w:cs="Times New Roman" w:ascii="Times New Roman" w:hAnsi="Times New Roman"/>
              </w:rPr>
              <w:t xml:space="preserve">10 в 11 е 11в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Туристический слет общешкольное мероприя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учителя физической культуры 12.09.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тырин Мирон           Руди Игорь                    Козгов Евгений           Власов Данил              Носкова Джульетта     Гейдарова Кари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Всероссийский « кросс Наций» городское соревн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ен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тырин Мирон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тникова Ольга      Козгов Евг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ислегина Кс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арифуллина Алин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Общегородские соревнования среди общеобразовательных учреждений осенний легкоатлетический крос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мандное       Гейдарова Карина        Носкова Джульетта      Папулова Диана          Сивкова Валерия         Кирсанов Арсений        Чугайнов Данил            Колесников Егор          Гашев Платон                 Варанкин Андрей          Пегушин Егор                Руди Игорь                   Кропанцев Илья</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згов Евгений             Маточкин Андрей         Балюкин Виктор          Григорьев Мирон          Зозуля Тимофей            Насыро Никита         Смирнов Иван            Кравченко Яна                Клементьев Иван            Руди Игорь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Общегородские соревнования среди предприятий города общеобразовательных учреждений футбол</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 по 6 ок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оманда                        Руди Игорь                     Зозуля Тимофей            Кропанцев Илья             Можаев Илья               Шарифулина Арина          Носкова Джульета          Данилова Ксения           Безгодова Виктори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Общегородские соревнования «Школьный спортивный клуб» среди общеобразовательных учрежд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манда                       Колесников Егор              Пегушин Егор                Бушмин Кирилл             Маточкин Андрей             Утюмова Милана             Ивонина Ирина                Ивонова Анастасия          Решетникова Ольга</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е первенство</w:t>
            </w:r>
          </w:p>
          <w:p>
            <w:pPr>
              <w:pStyle w:val="Normal"/>
              <w:spacing w:lineRule="auto" w:line="240" w:before="0" w:after="0"/>
              <w:rPr>
                <w:rFonts w:ascii="Times New Roman" w:hAnsi="Times New Roman" w:cs="Times New Roman"/>
              </w:rPr>
            </w:pPr>
            <w:r>
              <w:rPr>
                <w:rFonts w:cs="Times New Roman" w:ascii="Times New Roman" w:hAnsi="Times New Roman"/>
              </w:rPr>
              <w:t>Руди Игорь                     Зозуля Тимофей            Кропанцев Илья             Можаев Илья               Шарифулина Арина          Носкова Джульета          Данилова Ксения           Безгодова Виктория                               Колесников Егор              Пегушин Егор                Бушмин Кирилл             Маточкин Андрей             Утюмова Милана             Ивонина Ирина                Ивонова Анастасия          Решетникова Ольга</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2место                2 место               2 место               2 место            2место                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еллин Никита         Кустов Кирилл            Шубина Дарь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Общегородские соревнования по теннису среди предприятий города и  общеобразовательных учрежд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 Мирон        Давлетбаев Кирилл      Комаристая Ан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ев Илья                Безгодова Виктория    Гричук Савелий            Маточкин Андрей       Беклаев Ислам           Бушмин Кирилл           Шарифуллина Арина Утюмова Утюмова     Носкова Джульетта     Ивонина Ирин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Общегородские по спортивному ориентированию соревнования «Горячие сердце» среди общеобразовательных учрежд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девушек</w:t>
            </w:r>
          </w:p>
          <w:p>
            <w:pPr>
              <w:pStyle w:val="Normal"/>
              <w:spacing w:lineRule="auto" w:line="240" w:before="0" w:after="0"/>
              <w:rPr>
                <w:rFonts w:ascii="Times New Roman" w:hAnsi="Times New Roman" w:cs="Times New Roman"/>
              </w:rPr>
            </w:pPr>
            <w:r>
              <w:rPr>
                <w:rFonts w:cs="Times New Roman" w:ascii="Times New Roman" w:hAnsi="Times New Roman"/>
              </w:rPr>
              <w:t xml:space="preserve">Носкова Джульетта     Ивонина Ирина            Привалова Вероника  Иванова Анастасия    Вершинина Злата         Арнаутова Диан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ежмуниципальный турнир по баскетболу среди общеобразовательных учреждений (Лысьва, Губаха, Чус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МАОУ «СОШ № 5» 18.11.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юношей        Исыпов Артем             Иванов Егор                   Руди Игорь                    Маточкин Андрей         Суворов Арсений         Петраков Арс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шинина Злата          Томилова Анна              Зозуля Тимофей            Минин Илья                    Карелин Никита            Патраков Арс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ежмуниципальный турнир по волейболу среди любительских коман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дека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девушек</w:t>
            </w:r>
          </w:p>
          <w:p>
            <w:pPr>
              <w:pStyle w:val="Normal"/>
              <w:spacing w:lineRule="auto" w:line="240" w:before="0" w:after="0"/>
              <w:rPr>
                <w:rFonts w:ascii="Times New Roman" w:hAnsi="Times New Roman" w:cs="Times New Roman"/>
              </w:rPr>
            </w:pPr>
            <w:r>
              <w:rPr>
                <w:rFonts w:cs="Times New Roman" w:ascii="Times New Roman" w:hAnsi="Times New Roman"/>
              </w:rPr>
              <w:t xml:space="preserve">Носкова Джульетта     Ивонина Ирина            Привалова Вероника  Иванова Анастасия      Арнаутова Диан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униципальный турнир Кэсбаскет среди образовательных учреждений Чусовского городского округ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по 15 декабря 2024 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анда юношей        Исыпов Артем             Иванов Егор                   Руди Игорь                    Маточкин Андрей         Суворов Арсений         Петраков Арсений     </w:t>
            </w:r>
          </w:p>
          <w:p>
            <w:pPr>
              <w:pStyle w:val="Normal"/>
              <w:spacing w:lineRule="auto" w:line="240" w:before="0" w:after="0"/>
              <w:rPr>
                <w:rFonts w:ascii="Times New Roman" w:hAnsi="Times New Roman" w:cs="Times New Roman"/>
              </w:rPr>
            </w:pPr>
            <w:r>
              <w:rPr>
                <w:rFonts w:cs="Times New Roman" w:ascii="Times New Roman" w:hAnsi="Times New Roman"/>
              </w:rPr>
              <w:t>Насыро Никита               Зозуля Тимофе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lang w:eastAsia="en-US"/>
              </w:rPr>
            </w:pPr>
            <w:r>
              <w:rPr>
                <w:rFonts w:cs="Times New Roman"/>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анда девушек         Носкова Джульетта     Ивонина Ирина            Привалова Вероника  Иванова Анастасия      Арнаутова Диана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Первенство города по баскетболу памяти А.Букатова среди любительских коман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24-19.01.2025г  декабр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rPr/>
      </w:pPr>
      <w:r>
        <w:rPr/>
      </w:r>
    </w:p>
    <w:p>
      <w:pPr>
        <w:pStyle w:val="Normal"/>
        <w:spacing w:before="0" w:after="200"/>
        <w:ind w:firstLine="851"/>
        <w:jc w:val="both"/>
        <w:rPr/>
      </w:pPr>
      <w:r>
        <w:rPr>
          <w:rFonts w:cs="Times New Roman" w:ascii="Times New Roman" w:hAnsi="Times New Roman"/>
          <w:sz w:val="28"/>
          <w:szCs w:val="28"/>
        </w:rPr>
        <w:t>В 2024 году старшеклассники приняли активное участие в спортивных соревнованиях: 81 старшеклассник (334 человеко-участий) приняли участие в 34 спортивных соревнованиях муниципального и краевого уровня, завоевали 41 первых, 31 вторых и 16 третьих мест</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xtBookC">
    <w:altName w:val="Courier New"/>
    <w:charset w:val="cc"/>
    <w:family w:val="modern"/>
    <w:pitch w:val="default"/>
  </w:font>
  <w:font w:name="CenturySchlbkCyr">
    <w:altName w:val="PMingLiU-Ext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old">
    <w:name w:val="Bold"/>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TABLhroom">
    <w:name w:val="12TABL-hroom"/>
    <w:basedOn w:val="Normal"/>
    <w:qFormat/>
    <w:pPr>
      <w:autoSpaceDE w:val="false"/>
      <w:spacing w:lineRule="atLeast" w:line="215" w:before="0" w:after="0"/>
      <w:textAlignment w:val="center"/>
    </w:pPr>
    <w:rPr>
      <w:rFonts w:ascii="TextBookC;Courier New" w:hAnsi="TextBookC;Courier New" w:cs="TextBookC;Courier New"/>
      <w:b/>
      <w:bCs/>
      <w:color w:val="000000"/>
      <w:sz w:val="18"/>
      <w:szCs w:val="18"/>
    </w:rPr>
  </w:style>
  <w:style w:type="paragraph" w:styleId="12TABLtxt">
    <w:name w:val="12TABL-txt"/>
    <w:basedOn w:val="Normal"/>
    <w:qFormat/>
    <w:pPr>
      <w:autoSpaceDE w:val="false"/>
      <w:spacing w:lineRule="atLeast" w:line="215" w:before="0" w:after="0"/>
      <w:textAlignment w:val="center"/>
    </w:pPr>
    <w:rPr>
      <w:rFonts w:ascii="TextBookC;Courier New" w:hAnsi="TextBookC;Courier New" w:cs="TextBookC;Courier New"/>
      <w:color w:val="000000"/>
      <w:sz w:val="18"/>
      <w:szCs w:val="18"/>
    </w:rPr>
  </w:style>
  <w:style w:type="paragraph" w:styleId="07BODYlstform">
    <w:name w:val="07BODY-lst-form"/>
    <w:basedOn w:val="Normal"/>
    <w:qFormat/>
    <w:pPr>
      <w:autoSpaceDE w:val="false"/>
      <w:spacing w:lineRule="auto" w:line="288" w:before="0" w:after="0"/>
      <w:jc w:val="right"/>
      <w:textAlignment w:val="center"/>
    </w:pPr>
    <w:rPr>
      <w:rFonts w:ascii="CenturySchlbkCyr;PMingLiU-ExtB" w:hAnsi="CenturySchlbkCyr;PMingLiU-ExtB" w:cs="CenturySchlbkCyr;PMingLiU-ExtB"/>
      <w:i/>
      <w:iCs/>
      <w:color w:val="000000"/>
      <w:sz w:val="14"/>
      <w:szCs w:val="14"/>
    </w:rPr>
  </w:style>
  <w:style w:type="paragraph" w:styleId="10VREZheadr1">
    <w:name w:val="10VREZ-headr1"/>
    <w:basedOn w:val="Normal"/>
    <w:qFormat/>
    <w:pPr>
      <w:suppressAutoHyphens w:val="true"/>
      <w:autoSpaceDE w:val="false"/>
      <w:spacing w:lineRule="atLeast" w:line="280" w:before="0" w:after="0"/>
      <w:textAlignment w:val="center"/>
    </w:pPr>
    <w:rPr>
      <w:rFonts w:ascii="TextBookC;Courier New" w:hAnsi="TextBookC;Courier New" w:cs="TextBookC;Courier New"/>
      <w:color w:val="00FFFF"/>
      <w:sz w:val="20"/>
      <w:szCs w:val="20"/>
    </w:rPr>
  </w:style>
  <w:style w:type="paragraph" w:styleId="10VREZtxt">
    <w:name w:val="10VREZ-txt"/>
    <w:basedOn w:val="Normal"/>
    <w:qFormat/>
    <w:pPr>
      <w:suppressAutoHyphens w:val="true"/>
      <w:autoSpaceDE w:val="false"/>
      <w:spacing w:lineRule="atLeast" w:line="280" w:before="0" w:after="0"/>
      <w:textAlignment w:val="center"/>
    </w:pPr>
    <w:rPr>
      <w:rFonts w:ascii="TextBookC;Courier New" w:hAnsi="TextBookC;Courier New" w:cs="TextBookC;Courier New"/>
      <w:color w:val="000000"/>
      <w:sz w:val="20"/>
      <w:szCs w:val="20"/>
    </w:rPr>
  </w:style>
  <w:style w:type="paragraph" w:styleId="01HEADER1">
    <w:name w:val="01HEADER-1"/>
    <w:basedOn w:val="Normal"/>
    <w:qFormat/>
    <w:pPr>
      <w:pBdr>
        <w:top w:val="single" w:sz="96" w:space="0" w:color="000000"/>
        <w:bottom w:val="single" w:sz="96" w:space="0" w:color="000000"/>
      </w:pBdr>
      <w:suppressAutoHyphens w:val="true"/>
      <w:autoSpaceDE w:val="false"/>
      <w:spacing w:lineRule="atLeast" w:line="480" w:before="0" w:after="850"/>
      <w:textAlignment w:val="center"/>
    </w:pPr>
    <w:rPr>
      <w:rFonts w:ascii="TextBookC;Courier New" w:hAnsi="TextBookC;Courier New" w:cs="TextBookC;Courier New"/>
      <w:color w:val="000000"/>
      <w:spacing w:val="-4"/>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6:00Z</dcterms:created>
  <dc:creator>ekostina</dc:creator>
  <dc:description/>
  <cp:keywords/>
  <dc:language>en-US</dc:language>
  <cp:lastModifiedBy>User</cp:lastModifiedBy>
  <dcterms:modified xsi:type="dcterms:W3CDTF">2025-04-16T04:23:00Z</dcterms:modified>
  <cp:revision>3</cp:revision>
  <dc:subject/>
  <dc:title/>
</cp:coreProperties>
</file>