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center"/>
        <w:rPr>
          <w:b/>
          <w:b/>
          <w:bCs/>
          <w:color w:val="080809"/>
          <w:sz w:val="28"/>
          <w:szCs w:val="28"/>
        </w:rPr>
      </w:pPr>
      <w:r>
        <w:rPr>
          <w:b/>
          <w:bCs/>
          <w:sz w:val="28"/>
          <w:szCs w:val="28"/>
        </w:rPr>
        <w:t>Программа  профильного и профессионального самоопределения «Профиль. Проба. Профессия».</w:t>
      </w:r>
    </w:p>
    <w:p>
      <w:pPr>
        <w:pStyle w:val="Style17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b/>
          <w:b/>
          <w:bCs/>
          <w:color w:val="080809"/>
          <w:sz w:val="28"/>
          <w:szCs w:val="28"/>
        </w:rPr>
      </w:pPr>
      <w:r>
        <w:rPr>
          <w:b/>
          <w:bCs/>
          <w:color w:val="080809"/>
          <w:sz w:val="28"/>
          <w:szCs w:val="28"/>
        </w:rPr>
      </w:r>
    </w:p>
    <w:p>
      <w:pPr>
        <w:pStyle w:val="Style17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Добрый день! Я приветствую всех участников конференции!</w:t>
      </w:r>
    </w:p>
    <w:p>
      <w:pPr>
        <w:pStyle w:val="Style17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</w:r>
    </w:p>
    <w:p>
      <w:pPr>
        <w:pStyle w:val="Style17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 своего профессионального пути — один из самых важных выборов человека, ведь он влияет на многие стороны жизни. Но если подросток не научился выбирать и принимать решения, не знает свои сильные и слабые стороны, не представляет, какие возможности открывает перед ним рынок труда и что реально ему предстоит делать, выбрав ту или иную специальность, то в этом важном выборе легко ошибиться. Помочь ребёнку с вектором своего развития способна профессиональная ориентац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го выступления сегодня заявлена, как «Программа  профильного и профессионального самоопределения «Профиль. Проба. Профессия». Я постараюсь пройти, вместе с вами, эту цепочку и показать ее в системе нашей работы при реализации единой модели профори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системе Чусовского городского округа 5 школа появилась в 2008 году, активно и прочно заняв свое важ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валась как инновационное образовательное учреждение и работает уже 1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новационных аспектов деятельности, которые отрабатывали педагоги школы – профильное и профессиональное сопровождение старшеклассников. Работа выстраивалась системно в рамках урочной и внеурочной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учебного плана школы № 5 – профильное обучение. Сначала по индивидуальным учебным планам, а с введением обновленных ФГОС и реализацией ФООП, по учебным планам профилей утвержденных в федеральной основной образовательной программе. (хотя и в данном случае не исключена возможность индивидуализации). Школа предлагает обучение по 6-8 комбинациям учебных планов профилей, регламентированных ФГОС СОО. У обучающихся выстраивается образовательная траектория: профиль обучения – ВУЗ (учреждение СПО) – предприятие (предприятия), на которых возможно трудоустройство (в том числе и на условиях целевого обучени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о предметам, изучаемым на углубленном уровне в рамках каждого профиля, строится с учетом профессиональных приоритетов, с опорой на потенциал высшего образования края и предприятий, работающих на территории Чусовского городского округа и Пермского кра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я в школе представляет собой систему, в рамках которой взаимодействуют 3 основные субъекта: Семья (Ученик и его родители) – Школа – Социальный партнер (потенциальный работода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школы выстроены отношения более чем с 60 социальными партнерами, среди которых образовательные организации высшего  и среднего профессионального обучения, предприятия, учреждения и организации реального сектора экономики (разных форм собственности), органы власти, здравоохранения, правоохранительные орг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ятся пассивные формы профориентации: экскурсии, встречи с представителями профессии, знакомство с особенностями отраслей, предприятий через систему профориентационных занятий, профдиагностики, посещение ярмарок учебных и рабочих мест, знакомство с рынком труда и т.д.. Далее активная часть – профессиональные пробы и стажировки на площадках предприятий (учреждений) партн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епенного логичного введения в профориентацию, работа  выстроена через ключевые образовательные события, которые дают старт или подводят итоги этапа в процессе профори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м для учеников 10 классов и, одновременно, подведением итогов для 11- классников является конференция по защите первого профессионального опыта</w:t>
      </w:r>
      <w:r>
        <w:rPr>
          <w:rFonts w:cs="Times New Roman" w:ascii="Times New Roman" w:hAnsi="Times New Roman"/>
          <w:sz w:val="28"/>
          <w:szCs w:val="28"/>
        </w:rPr>
        <w:t>, которая проходит в октябре-ноябре каждого учебного года. В концепте сегодняшнего дня это масштабный межмуниципальный форум профессионального роста и самоопределения «Пермский край – территория возможностей», опыт проведения которого был представлен ран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10-классники знакомятся с предприятиями и организациями, представленными на территории ЧГО, посещая их, знакомясь со специалистами. На этом этапе также проводится образовательное событие ярмарка учебных и рабочих мест «Перспектива Чусовой». На мероприятии, организованном на площадке школы, предприятия, ВУЗы и  бизнес, встречаются с ребятами и их родителями (законными представителями), которых Школа также активно привлекает к профориентационной работе. Перспектива Чусовой является стартом профессиональных проб для 10-класс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дыханием в работе по профориентации стало сначала участие в проекте «Билет в будущее», а затем и внедрение единой модели профориентации в России. На запуске программы Школе был определен основной уровень профминимума, но в связи с открытием в сентябре 2023 года профильных предпрофессиональных классов, уровень профминимума стал продвинут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м новое, сохраняя лучшие традиции на основе накопленного опыта. Наверное, так можно назвать новый этап в профориентационной работе сего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нутый уровень определяет наличие профильных предпрофессиональных классов. Несколько слов о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кономика страны, региона, города развивается новыми темп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сегда чутко реагирует на запросы общества и экономики. Сегодня во многих регионах нашей страны открываются профильные классы при поддержке крупных (а иногда и градообразующих) предприятий. Такие классы открыты в школах Пермского края, в том числе и в нашей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23 года профильное обучение в школе старшеклассников получило новое развит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держке Чусовского завода Объединенной металлургической кампании для обучающихся технологического профиля открыты инженерные классы. 10-классники реализуют программу технологического профиля с опорой на предприятия металлургической промышленности. Между школой и заводом оформлены договорные отношения. Уникальная ситуация: бизнес поддерживает образование и вкладывает в образование как финансовые, так и научно-методические ресурсы. Предприятие заинтересовано в квалифицированных сотрудниках и развитии собственного 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Инженерные классы» Чусовским заводом летом 2023 года проведен ремонт и брендирование кабинетов физики, закуплено лабораторное и мультимедийное оборудования по физике и хи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ще более важный вклад – это сотрудничество в рамках реализации образовательной программы инженерных классов. Понимая значимость профильного обучения, завод берет на себя сопровождение части образовательной  программы, используя интерактивные формы (деловые игры, мастер-классы) формирует представление о профессиях, связанных с отраслью,  усиливает подготовку по инженерным дисциплинам оплачивая работу преподавателей ВУЗов для реализации программ спецкурсов, организует на базе предприятия профессиональные пробы, стажировки на рабочих местах и учебные прак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енние каникулы ученики инженерного класса стали участниками инженерной школы. Совместно, педагогами школы и специалистами ЧМЗ была разработана программа, занятия  проходили как на базе школы, так и на базе учебного центра «ЧМЗ» с привлечением инженерных кадров предприятия и преподавателей высше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это партнерство на равных! Образовательный процесс в инженерных классах реализуют высококвалифицированные педагоги, увлеченные классные руководители. В школе накоплен огромный опыт работы по профильному и профессиональному самоопределению старшеклассников, имеется серьезная материально - техническая база. В рамках данного проекта все эти ресурсы приобретают вектор развития и применения!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оложе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инициативе ТК «Пермский», при поддержке АНО ДПО «Зеленые технологии» открылся Агрокласс для обучающихся естественнонаучного профиля. За короткий период существования Агрокласса, его ученики вырастили на гидропонных установках и продегустировали первую микрозелень, посетили в агротехнологическом университете пространство Сити-фермер и Агропространство, побывали на Дне открытых дверей в Пермском ГАТУ и приняли участие в Гастрофестивале, на котором были представлены производители продукции пищевой промышленности и сельскохозяйственной продукции Пермского края. Ученики Агрокласса принимают участие и становятся победителями в конкурсе бизнес проектов Стратегической программы по развитию молодежного предпринимательства «БиТОК» на территории Ч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грокласса много возможностей: у старшеклассников новые исследования и проекты, у педагогов новые инновационные программы модулей, курсов, новое оборуд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Агрокласса востребованы при проведении профориентационных курсов для учеников других профилей школы № 5 и учеников основных школ ЧГО, школьники, обучаясь по краткосрочным программам Центра Точка роста зимой, на гидропонных установках выращивают для себя микрозелень и смогут донести до своих друзей, родственников информацию о том, что растения растут не столько из-за удобрений, а за счет естественных биологических процессов, а главное фотосинт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2023 году школа приняла участие в отборе на открытие профильных медицинских классов в образовательных организациях Пермского края. По результатам конкурсного отбора в этом году открывается профильный медицинский класс. У школы накоплен опыт взаимодействия с медицинскими организациями Чусового при реализации профессиональных проб, с Уральским медицинским колледжем по реализации совместных образовательных программ для обучающихся, планирующих связать свою жизнь с медициной. Заключены договоры о сотрудничестве и совмест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4. В июле школа подала заявку на открытие психолого-педагогического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усилены профориентационная и практико-ориентированная составляющие трех наиболее востребованных профилей по четырем направлениям, а это порядка 100 обучающихся в год на каждой паралл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ежегодно анализируется поступление выпускников школы, в том числе, в соответствии с профилем обучения.</w:t>
      </w:r>
    </w:p>
    <w:p>
      <w:pPr>
        <w:pStyle w:val="Normal"/>
        <w:spacing w:before="0" w:after="160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продолжают обучение в ВУЗе в среднем 60% выпускников, 92 % из них в соответствии с профилем; порядка 35% выпускников продолжают обучении в учреждениях системы СПО. С каждым годом растет процент поступления на основе целевого договора.</w:t>
      </w:r>
      <w:bookmarkStart w:id="1" w:name="_PictureBullets"/>
      <w:bookmarkEnd w:id="1"/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2:00Z</dcterms:created>
  <dc:creator>1</dc:creator>
  <dc:description/>
  <dc:language>en-US</dc:language>
  <cp:lastModifiedBy>Mozgalina_AS</cp:lastModifiedBy>
  <cp:lastPrinted>2024-08-29T11:14:00Z</cp:lastPrinted>
  <dcterms:modified xsi:type="dcterms:W3CDTF">2024-08-29T06:22:00Z</dcterms:modified>
  <cp:revision>2</cp:revision>
  <dc:subject/>
  <dc:title/>
</cp:coreProperties>
</file>