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АОУ «СОШ № 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Корнил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соглас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 ______ класса даю согласие в рамках реализации Программы внеурочной деятельности Индивидуальной образовательной программы на участие в общественно-полезном труде, </w:t>
      </w:r>
      <w:r>
        <w:rPr>
          <w:rStyle w:val="C0"/>
          <w:rFonts w:cs="Times New Roman" w:ascii="Times New Roman" w:hAnsi="Times New Roman"/>
          <w:sz w:val="24"/>
          <w:szCs w:val="24"/>
        </w:rPr>
        <w:t>предусмотренном образовательной программой школы</w:t>
      </w:r>
      <w:r>
        <w:rPr>
          <w:rFonts w:cs="Times New Roman" w:ascii="Times New Roman" w:hAnsi="Times New Roman"/>
          <w:sz w:val="24"/>
          <w:szCs w:val="24"/>
        </w:rPr>
        <w:t>: работа на пришкольном участке, дежурство по классу; генеральная уборка учебных кабинетов, школы; участие в «субботниках» по благоустройству школьной и городск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сия с даты поступления в МАОУ «СОШ № 5» до момента окончан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______________________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та                                               подпись                                 расшифровка (фамилия, имя)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АОУ «СОШ № 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Корнил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соглас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 ______ класса даю согласие в рамках реализации Программы внеурочной деятельности Индивидуальной образовательной программы на участие в общественно-полезном труде, </w:t>
      </w:r>
      <w:r>
        <w:rPr>
          <w:rStyle w:val="C0"/>
          <w:rFonts w:cs="Times New Roman" w:ascii="Times New Roman" w:hAnsi="Times New Roman"/>
          <w:sz w:val="24"/>
          <w:szCs w:val="24"/>
        </w:rPr>
        <w:t>предусмотренном образовательной программой школы</w:t>
      </w:r>
      <w:r>
        <w:rPr>
          <w:rFonts w:cs="Times New Roman" w:ascii="Times New Roman" w:hAnsi="Times New Roman"/>
          <w:sz w:val="24"/>
          <w:szCs w:val="24"/>
        </w:rPr>
        <w:t>: работа на пришкольном участке, дежурство по классу; генеральная уборка учебных кабинетов, школы; участие в «субботниках» по благоустройству школьной и городско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действия согласия с даты поступления в МАОУ «СОШ № 5» до момента окончан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______________________    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та                                               подпись                                 расшифровка (фамилия, имя)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АОУ «СОШ № 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Корнил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соглас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 ______ класса даю согласие в рамках реализации Программы внеурочной деятельности Индивидуальной образовательной программы на участие в общественно-полезном труде, </w:t>
      </w:r>
      <w:r>
        <w:rPr>
          <w:rStyle w:val="C0"/>
          <w:rFonts w:cs="Times New Roman" w:ascii="Times New Roman" w:hAnsi="Times New Roman"/>
          <w:sz w:val="24"/>
          <w:szCs w:val="24"/>
        </w:rPr>
        <w:t>предусмотренном образовательной программой школы</w:t>
      </w:r>
      <w:r>
        <w:rPr>
          <w:rFonts w:cs="Times New Roman" w:ascii="Times New Roman" w:hAnsi="Times New Roman"/>
          <w:sz w:val="24"/>
          <w:szCs w:val="24"/>
        </w:rPr>
        <w:t>: работа на пришкольном участке, дежурство по классу; генеральная уборка учебных кабинетов, школы; участие в «субботниках» по благоустройству школьной и городско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действия согласия с даты поступления в МАОУ «СОШ № 5» до момента окончан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______________________    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та                                               подпись                                 расшифровка (фамилия, имя)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8:00Z</dcterms:created>
  <dc:creator>chunzina_ta</dc:creator>
  <dc:description/>
  <cp:keywords/>
  <dc:language>en-US</dc:language>
  <cp:lastModifiedBy>Директор</cp:lastModifiedBy>
  <cp:lastPrinted>2016-08-30T16:06:00Z</cp:lastPrinted>
  <dcterms:modified xsi:type="dcterms:W3CDTF">2021-06-16T05:20:00Z</dcterms:modified>
  <cp:revision>4</cp:revision>
  <dc:subject/>
  <dc:title/>
</cp:coreProperties>
</file>