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к педагогу защитить себя от стресса?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.В. Паскал</w:t>
      </w:r>
      <w:r>
        <w:rPr>
          <w:rFonts w:cs="Arial" w:ascii="Arial" w:hAnsi="Arial"/>
        </w:rPr>
        <w:t>, педагог-психолог Усть-Нерской ООШ Оймяконского района Республики Саха (Якутия)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есс и его признаки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В последнее время особо остро проявляется проблема нервного перенапряжения, усталости, раздражительности и других негативных проявлений стрессов у педагогов. Стресс — общее напряжение организма, возникающее под воздействием чрезвычайного раздражителя.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сновные признаки стресса: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•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iCs/>
        </w:rPr>
        <w:t>физические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ессонница, боли в груди, в спине, головные боли, головокружение, тики, хроническая усталость, частые простуды и т.д.;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•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iCs/>
        </w:rPr>
        <w:t>эмоциональные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излишняя агрессивность, повышенная возбудимость, депрессия, импульсивное поведение, нарушения памяти и концентрации внимания, ночные кошмары, раздражительность и т.д.;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•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iCs/>
        </w:rPr>
        <w:t>поведенческие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остоянный поиск у себя различных заболеваний, потеря интереса к своему внешнему облику, притопывание ногой или постукивание пальцем, усиленное курение и т.д.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Многие из перечисленных выше состояний вначале являются незначительными, но со временем усиливаются и под действием стресса могут привести к серьезным заболеваниям.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Психологический дискомфорт возникает при физической и психологической напряженности труда, постоянном оценивании со стороны различных людей; высоком уровне ответственности; тенденции агрессивного отношения со стороны обучающихся и их родителей.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Работа с людьми, а с детьми в особенности, требует больших эмоциональных затрат. Здесь имеются в виду не только физиологические факторы, связанные с условиями труда: гиподинамия, повышенная нагрузка на зрительный, слуховой и голосовой аппараты и т.д. Речь идет прежде всего о психологических и организационных трудностях: необходимость быть все время «в форме», невозможность выбора обучающихся, отсутствие эмоциональной разрядки, большое количество контактов в течение рабочего дня.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Специалист на пути к профессионализму проходит ряд этапов: этап адаптации, самоактуализации и творческого преобразования. Каждый из этих этапов сопряжен с определенными проблемами профессионального становления.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На этапе адаптации педагога к своей профессии возникают, как правило, трудности методического, психологического или социального характера.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Этап самоактуализации в профессии связан с кризисами компетентности, с состоянием дискомфорта, тревожности, страха перед решением новых задач, несоответствием своего профессионального уровня уровню ожиданий окружающих.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Эмоциональные ресурсы человека, оказавшегося в такой ситуации, могут постепенно истощаться и тогда организм и психика вырабатывают различные механизмы защиты. Страдают дети, попадая в неблагоприятную нервозную среду, страдает и педагог, расплачивающийся за все психосоматическими и нервно-психическими заболеваниями.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Психологическое здоровье педагогов является необходимым условием здоровья детей, так как главным инструментом учителя выступает его психологическое взаимодействие с ребенком, а личность учителя является главным фактором его труда, определяющим профессиональную позицию педагогической деятельности.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Учитель работает в режиме постоянного внешнего и внутреннего контроля. За день проведения уроков самоотдача и самоконтроль столь велики, что психические ресурсы к следующему рабочему дню практически не восстанавливаются. Тревожность, депрессия, эмоциональная ригидность и эмоциональное опустошение — вот цена ответственности, которую платит учитель.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Эффективным средством сохранения психологического здоровья педагогов является </w:t>
      </w:r>
      <w:r>
        <w:rPr>
          <w:rStyle w:val="StrongEmphasis"/>
          <w:rFonts w:cs="Arial" w:ascii="Arial" w:hAnsi="Arial"/>
          <w:b w:val="false"/>
        </w:rPr>
        <w:t>использование способов саморегуляции, рефлексии, восстановления.</w:t>
      </w:r>
      <w:r>
        <w:rPr>
          <w:rFonts w:cs="Arial" w:ascii="Arial" w:hAnsi="Arial"/>
        </w:rPr>
        <w:t xml:space="preserve"> Это своего рода </w:t>
      </w:r>
      <w:r>
        <w:rPr>
          <w:rStyle w:val="StrongEmphasis"/>
          <w:rFonts w:cs="Arial" w:ascii="Arial" w:hAnsi="Arial"/>
          <w:b w:val="false"/>
        </w:rPr>
        <w:t>техника безопасности</w:t>
      </w:r>
      <w:r>
        <w:rPr>
          <w:rFonts w:cs="Arial" w:ascii="Arial" w:hAnsi="Arial"/>
        </w:rPr>
        <w:t xml:space="preserve"> для специалистов, имеющих многочисленные и интенсивные контакты с людьми в ходе своей профессиональной деятельности.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Чтобы защитить себя от стресса, следует научиться распознавать его признаки и симптомы. И тогда, действуя правильно, можно предупредить возникновение заболевания. Хочу познакомить вас с полезными психологическими, терапевтическими, релаксационными упражнениями из опыта работы нашей школы, которые, помогут поддерживать хорошую психологическую форму, преодолевать стрессовые ситуации, расслабляться, положительно настраиваться на профессиональную деятельность.</w:t>
      </w:r>
    </w:p>
    <w:p>
      <w:pPr>
        <w:pStyle w:val="Style1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tyle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жнения на избавление от отрицательной энергии, усиливающие способность контролировать любую ситуацию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пражнение «Психоэнергетический зонтик»</w:t>
      </w:r>
    </w:p>
    <w:p>
      <w:pPr>
        <w:pStyle w:val="Style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пражнение проводится в первые минуты после начала урока или периодически в течение всего урока.</w:t>
      </w:r>
    </w:p>
    <w:p>
      <w:pPr>
        <w:pStyle w:val="Style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тоя перед обучающимися (желательно в центре классной комнаты) в процессе объяснения материала, постараться представить, что над классом образуется своеобразный зонтик, плотно накрывающий всех учеников. Ваша цель: уверенно, крепко и стабильно держать ручку этого «зонтика» на протяжении всего урока.</w:t>
      </w:r>
    </w:p>
    <w:p>
      <w:pPr>
        <w:pStyle w:val="Style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Упражнение формирует способность контролировать ситуацию в классе.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пражнение «Настроение»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Нужно взять цветные карандаши или мелки и чистый лист бумаги. Расслаблено, левой рукой нарисовать абстрактный сюжет: линии, цветовые пятна, фигуры. Важно при этом полностью погрузиться в свои переживания, выбрать цвет и провести линии так, как вам больше хочется. Попробовать при этом представить, что вы переносите свое грустное настроение на бумагу, материализуете его. Когда закончите рисунок, переверните бумагу и на другой стороне листа напишите 5–7 слов, отражающих ваше настроение. Посмотрите на свой рисунок, как бы заново проживая свое состояние, перечитайте написанные слова, а затем с удовольствием, эмоционально разорвите лист и выбросьте.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пражнение «Пресс»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Это упражнение рекомендуется практиковать перед уроком в «трудном» классе, разговором с «трудным» учеником или его родителями (законными представителями), перед любой психологически напряженной ситуацией, требующей внутреннего самообладания и уверенности в себе.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Представьте внутри себя на уровне груди мощный пресс, который движется сверху вниз, подавляя возникающие отрицательные эмоции и внутреннее напряжение, связанное с ними. Теперь резко вытолкните пресс вместе с отрицательной энергией. Закончить упражнение следует расслаблением.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жнения на снятие психомышечного напряжения, придание уверенности в своих силах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пражнение «Гора с плеч»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Выполняется стоя или сидя. Максимально высоко поднять плечи, широко развести их назад и резко опустить.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пражнение «Замок»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Исходное положение: сидя, корпус выпрямлен, руки на коленях в положении «замок». Вдох, одновременно руки поднимаются над головой ладонями вперед в замке. Задержка дыхания (на 2–3 секунды), резкий выдох через рот, руки падают на колени.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пражнение на расслабление мышц рук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Педагоги часто сталкиваются с профессиональными заболеваниями рук. Чаще всего они выражаются в нервно-мышечных болях в пальцах, запястье, предплечье и плечевом поясе. Для профилактики выполняйте следующее упражнение. Широко раздвиньте пальцы руки. Все пальцы, кроме большого, опустите на ладонь с легким нажимом (ногтевые фаланги при этом не сгибать).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пражнение на выработку самостоятельных движений каждого пальца в отдельности:</w:t>
      </w:r>
    </w:p>
    <w:p>
      <w:pPr>
        <w:pStyle w:val="Style18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аряете по подушечке большого пальца последовательно подушечками указательного, среднего, безымянного и мизинца: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ерообразно раскрываете пальцы в воздухе круговыми движениями от себя с одновременным раскрытием ладони. При возвращении в исходное положение пальцы собираются, второй палец соприкасается с первым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исываете круги каждым пальцем поочередно несколько раз. Это упражнение хорошо укрепляет ладонь и межкостные мышцы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тягиваете прямо перед собой одну из рук ладонью вниз, сложив пальцы в кулак при минимальном напряжении. Кистью делаете круговое движение при спокойном положении: руки то вправо, то влево. То же повторяете другой рукой</w:t>
      </w:r>
      <w:r>
        <w:rPr>
          <w:rFonts w:cs="Arial" w:ascii="Arial" w:hAnsi="Arial"/>
          <w:b/>
          <w:i/>
        </w:rPr>
        <w:t>.</w:t>
      </w:r>
    </w:p>
    <w:p>
      <w:pPr>
        <w:pStyle w:val="Style1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жнения-настрои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У педагога не всегда есть время и место, чтобы регулярно проводить психотехнические упражнения. В этом случае можно использовать метод вербального самовнушения, применяемый врачом Г.Н. Сытиным. Он предлагает формулы, которые учитель может произносить про себя или вслух утром и вечером, по дороге на работу, в течение рабочего дня, перед трудной беседой.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Настрой на работу: </w:t>
      </w:r>
      <w:r>
        <w:rPr>
          <w:rFonts w:cs="Arial" w:ascii="Arial" w:hAnsi="Arial"/>
        </w:rPr>
        <w:t>«Я радостно иду на работу. Я люблю свою работу. Она является для меня высшим смыслом моей жизни».</w:t>
      </w:r>
    </w:p>
    <w:p>
      <w:pPr>
        <w:pStyle w:val="Style18"/>
        <w:jc w:val="both"/>
        <w:rPr/>
      </w:pPr>
      <w:r>
        <w:rPr>
          <w:rFonts w:cs="Arial" w:ascii="Arial" w:hAnsi="Arial"/>
          <w:b/>
          <w:i/>
        </w:rPr>
        <w:t>Настрои в течение рабочего дня: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•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>«Я хочу быть спокойным и уверенным в себе»;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Я очень люблю свою работу, она доставляет мне огромное наслаждение и наполняет мою жизнь радостью постоянных побед и большим смыслом»;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Я люблю своих учеников и всегда радуюсь встречам с ними. Я открыт к диалогу с моими учениками».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Настрой перед сложным разговором: </w:t>
      </w:r>
      <w:r>
        <w:rPr>
          <w:rFonts w:cs="Arial" w:ascii="Arial" w:hAnsi="Arial"/>
        </w:rPr>
        <w:t>«Я спокоен и уверен в себе. У меня правильная позиция. Я готов к диалогу и взаимопониманию».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Настрой на снятие усталости и восстановление работоспособности: </w:t>
      </w:r>
      <w:r>
        <w:rPr>
          <w:rFonts w:cs="Arial" w:ascii="Arial" w:hAnsi="Arial"/>
        </w:rPr>
        <w:t>«Я верю в то, что смогу легко и быстро восстановиться после работы. Всеми силами я стараюсь почувствовать себя бодрым и энергичным. Я чувствую прилив энергии во всем теле».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Настрой на уверенность в себе: </w:t>
      </w:r>
      <w:r>
        <w:rPr>
          <w:rFonts w:cs="Arial" w:ascii="Arial" w:hAnsi="Arial"/>
        </w:rPr>
        <w:t>«Я все умею. Урок у меня обязательно пройдет успешно. Я справлюсь с любой ситуацией».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Настрой на любовь к профессии и детям: </w:t>
      </w:r>
      <w:r>
        <w:rPr>
          <w:rFonts w:cs="Arial" w:ascii="Arial" w:hAnsi="Arial"/>
        </w:rPr>
        <w:t>«Работа педагога самая прекрасная. Я люблю своих учеников. У нас с ними полное взаимопонимание».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вуковая гимнастика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Звуковая гимнастика действует по принципу вибрационного массажа с тренировкой дыхательной мускулатуры и диафрагмы. Разные звуки порождают разные вибрации, которые в свою очередь по-разному влияют на наше самочувствие. Так звук «О» воздействует на сердце, легкие, звук «М» влияет на работу всего организма, «ХА» помогает повысить настроение.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пражнение «Голосовая разрядка»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Сделайте выдох, затем медленно глубокий вдох и задержите дыхание. Затем резко выдохните: «Ух!».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Ослабить педагогический стресс можно, если: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прекращать самообразования, совершенствовать свои профессиональные навыки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ировать периоды для отдыха, хотя бы кратковременные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бывать в курсе новых идей. Использование одних и тех же методик и материалов из года в год неизбежно ведет к скуке и опустошению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каждой стрессовой ситуации стараться найти что-то позитивное. Представлять себе положительные результаты происходящего, не ориентируясь исключительно на отрицательные результаты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о, несчастья близких, общественные катастрофы, неудачи в работе, собственные промахи не могут не расстраивать человека, однако всегда нужно помнить мудрое изречение: «Господи, дай мне силы изменить то, что я могу изменить, терпение — принять то, что я не могу изменить, и ум — отличать одно от другого»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тература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20"/>
        </w:rPr>
        <w:t>Абульханова-Славска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.А. Деятельность и психология личности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— М., 1980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2. Активные методы обучения и воспитания: психолого-педагогический тренинг креативности: Методические указания / Сост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.М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ашапов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— Ярославль: Яросл. гос. ун-т, 2001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pacing w:val="20"/>
        </w:rPr>
        <w:t>Белкин А.С</w:t>
      </w:r>
      <w:r>
        <w:rPr>
          <w:rFonts w:cs="Arial" w:ascii="Arial" w:hAnsi="Arial"/>
        </w:rPr>
        <w:t>. Ситуация успеха. Как ее создать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— М.: Просвещение, 1991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pacing w:val="20"/>
        </w:rPr>
        <w:t>Бердяев Н.А.</w:t>
      </w:r>
      <w:r>
        <w:rPr>
          <w:rFonts w:cs="Arial" w:ascii="Arial" w:hAnsi="Arial"/>
        </w:rPr>
        <w:t xml:space="preserve"> Самопознание (опыт философской автобиографии)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— М.: Междунар. отношения, 1990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pacing w:val="20"/>
        </w:rPr>
        <w:t>Вульфов Б.З., Харькин В.Н</w:t>
      </w:r>
      <w:r>
        <w:rPr>
          <w:rFonts w:cs="Arial" w:ascii="Arial" w:hAnsi="Arial"/>
        </w:rPr>
        <w:t>. Педагогика рефлексии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— М.: Магистр, 1995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6. Психология. Словарь /Под ред. А.В. Петровского, М.Г. Ярошевского. — М.,1990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spacing w:val="20"/>
        </w:rPr>
        <w:t>Козлов Н.</w:t>
      </w:r>
      <w:r>
        <w:rPr>
          <w:rFonts w:cs="Arial" w:ascii="Arial" w:hAnsi="Arial"/>
        </w:rPr>
        <w:t xml:space="preserve"> Как относиться к себе и людям, или Практическая психология на каждый день. — М., 1997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spacing w:val="20"/>
        </w:rPr>
        <w:t>Франкл В.</w:t>
      </w:r>
      <w:r>
        <w:rPr>
          <w:rFonts w:cs="Arial" w:ascii="Arial" w:hAnsi="Arial"/>
        </w:rPr>
        <w:t xml:space="preserve"> Человек в поисках смысла. — М., 1990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spacing w:val="20"/>
        </w:rPr>
        <w:t>Щуркова Н.Е.</w:t>
      </w:r>
      <w:r>
        <w:rPr>
          <w:rFonts w:cs="Arial" w:ascii="Arial" w:hAnsi="Arial"/>
        </w:rPr>
        <w:t xml:space="preserve"> Новые педагогические технологии. — М.: Новая школа, 1991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Журнал "Практика административной работы в школе" № 7, 2012 г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70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5">
    <w:name w:val="Заголовок 5 Знак"/>
    <w:basedOn w:val="Style11"/>
    <w:qFormat/>
    <w:rPr>
      <w:rFonts w:ascii="Arial CYR" w:hAnsi="Arial CYR" w:cs="Times New Roman"/>
      <w:b/>
      <w:bCs/>
      <w:i/>
      <w:iCs/>
      <w:color w:val="000000"/>
      <w:sz w:val="20"/>
      <w:szCs w:val="2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11"/>
    <w:qFormat/>
    <w:rPr>
      <w:rFonts w:cs="Times New Roman"/>
    </w:rPr>
  </w:style>
  <w:style w:type="character" w:styleId="Spelle">
    <w:name w:val="spelle"/>
    <w:basedOn w:val="Style11"/>
    <w:qFormat/>
    <w:rPr>
      <w:rFonts w:cs="Times New Roman"/>
    </w:rPr>
  </w:style>
  <w:style w:type="character" w:styleId="Style13">
    <w:name w:val="Верхний колонтитул Знак"/>
    <w:basedOn w:val="Style11"/>
    <w:qFormat/>
    <w:rPr>
      <w:rFonts w:cs="Times New Roman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</w:rPr>
  </w:style>
  <w:style w:type="character" w:styleId="2">
    <w:name w:val="Основной текст 2 Знак"/>
    <w:basedOn w:val="Style11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bigc">
    <w:name w:val="capbigc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202020"/>
      <w:sz w:val="28"/>
      <w:szCs w:val="28"/>
    </w:rPr>
  </w:style>
  <w:style w:type="paragraph" w:styleId="Txt">
    <w:name w:val="txt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xtc">
    <w:name w:val="txtc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8:10:00Z</dcterms:created>
  <dc:creator>addvisor</dc:creator>
  <dc:description/>
  <cp:keywords/>
  <dc:language>en-US</dc:language>
  <cp:lastModifiedBy>kornilova_ov</cp:lastModifiedBy>
  <cp:lastPrinted>2013-01-29T09:26:00Z</cp:lastPrinted>
  <dcterms:modified xsi:type="dcterms:W3CDTF">2013-01-29T03:33:00Z</dcterms:modified>
  <cp:revision>4</cp:revision>
  <dc:subject/>
  <dc:title/>
</cp:coreProperties>
</file>