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648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635</wp:posOffset>
            </wp:positionV>
            <wp:extent cx="1028700" cy="992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государственное образовательное учреждение дополните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mallCaps/>
        </w:rPr>
      </w:pP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 xml:space="preserve">Лицензия серии 59Л01 № 0000676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69215</wp:posOffset>
                </wp:positionV>
                <wp:extent cx="496824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5.45pt" to="400.1pt,5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22, г. Пермь, ул. Л. Толстого, 12;</w:t>
      </w:r>
      <w:r>
        <w:rPr>
          <w:sz w:val="22"/>
          <w:szCs w:val="22"/>
        </w:rPr>
        <w:t xml:space="preserve"> тел. 8-905-86-12-704 Елена Владимировна Бачева</w:t>
      </w:r>
    </w:p>
    <w:p>
      <w:pPr>
        <w:pStyle w:val="Normal"/>
        <w:spacing w:before="0" w:after="480"/>
        <w:jc w:val="center"/>
        <w:rPr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 xml:space="preserve">эл. адрес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; с</w:t>
      </w:r>
      <w:r>
        <w:rPr>
          <w:sz w:val="22"/>
          <w:szCs w:val="22"/>
        </w:rPr>
        <w:t xml:space="preserve">айт: </w:t>
      </w:r>
      <w:hyperlink r:id="rId4">
        <w:r>
          <w:rPr>
            <w:rStyle w:val="InternetLink"/>
            <w:color w:val="000000"/>
            <w:sz w:val="21"/>
            <w:szCs w:val="21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  <w:shd w:fill="FFFFFF" w:val="clear"/>
          </w:rPr>
          <w:t>.aro-perm.ru</w:t>
        </w:r>
      </w:hyperlink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дель системы духовно-нравственного воспитания лич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духовности и нравственности у школьников, родителей, учителей.</w:t>
      </w:r>
    </w:p>
    <w:p>
      <w:pPr>
        <w:pStyle w:val="Normal"/>
        <w:spacing w:before="0" w:after="120"/>
        <w:jc w:val="center"/>
        <w:rPr/>
      </w:pPr>
      <w:r>
        <w:rPr/>
        <w:t>Содержание духовно-нравственного воспит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 есть на этой Земл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Мои отношения с Миром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миром людей, природы, вещ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дело на этой Земл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Механизмы достижения ц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12"/>
        <w:gridCol w:w="1943"/>
        <w:gridCol w:w="1934"/>
        <w:gridCol w:w="18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образование взрослых и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внеурочная деятельность, дополнительно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актика – деятельность ученического и родительского самоуправления,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ебёнком, родителем, учител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 семейный уклады</w:t>
            </w:r>
          </w:p>
        </w:tc>
      </w:tr>
    </w:tbl>
    <w:p>
      <w:pPr>
        <w:pStyle w:val="Normal"/>
        <w:tabs>
          <w:tab w:val="clear" w:pos="708"/>
          <w:tab w:val="left" w:pos="2790" w:leader="none"/>
          <w:tab w:val="center" w:pos="4677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pt" to="432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Диалог: с Миром, с самим собой, Учителя и ученика, Родителя и ребёнка, Ребёнка и Книги и т.д. – диалог Ума и Сердца –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рефлексия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существления духовно-нравственного воспит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иалог между школой и семьё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ена миссия семьи и педагогического коллектива в духовно-нравственном воспитани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ики, их родители, учителя – равноправные участники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сутствие рефлексии в каждой форме деятельности детей и взрослы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школьной программы по духовно-нравственному воспитани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ниторинг условий, самой деятельности по духовно-нравственному воспитанию, результа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зультат: </w:t>
      </w:r>
      <w:r>
        <w:rPr>
          <w:sz w:val="26"/>
          <w:szCs w:val="26"/>
        </w:rPr>
        <w:t>у школьников, их родителей, учителей сформированы основы личностной, семейной и социальной культуры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чик модели Бачева Е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0:00Z</dcterms:created>
  <dc:creator>Евгений</dc:creator>
  <dc:description/>
  <cp:keywords/>
  <dc:language>en-US</dc:language>
  <cp:lastModifiedBy>Евгений</cp:lastModifiedBy>
  <dcterms:modified xsi:type="dcterms:W3CDTF">2014-11-26T04:35:00Z</dcterms:modified>
  <cp:revision>5</cp:revision>
  <dc:subject/>
  <dc:title>Негосударственное образовательное учреждение дополнительного образования</dc:title>
</cp:coreProperties>
</file>