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6"/>
          <w:szCs w:val="26"/>
          <w:shd w:fill="FFFFFF" w:val="clear"/>
        </w:rPr>
        <w:t> </w:t>
      </w:r>
      <w:r>
        <w:rPr>
          <w:rFonts w:eastAsia="Helvetica" w:cs="Helvetica" w:ascii="Helvetica" w:hAnsi="Helvetica"/>
          <w:color w:val="281F18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281F18"/>
          <w:sz w:val="26"/>
          <w:szCs w:val="26"/>
          <w:shd w:fill="FFFFFF" w:val="clear"/>
        </w:rPr>
        <w:tab/>
      </w: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 xml:space="preserve">История железной дороги в России насчитывает около 200 лет. Все это время данный вид транспорта остается одним из самых удобных для путешествий и перевозки крупных грузов. Однако поезд не может маневрировать, объезжая препятствие, а тормозной путь подвижного состава составляет, как правило, не менее километра. Так что железная дорога одновременно является зоной повышенной опасности. Причем железнодорожные аварии и катастрофы далеко не всегда обходятся без человеческих жертв и серьезных повреждений подвижного состава.    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Железнодорожный транспорт является источником повышенной опасности. Нарушение правил безопасности при нахождении на железнодорожных путях создает реальную угрозу жизни и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 xml:space="preserve">Находясь на территории железнодорожной станции, следует </w:t>
      </w:r>
      <w:r>
        <w:rPr>
          <w:rFonts w:cs="Helvetica" w:ascii="Helvetica" w:hAnsi="Helvetica"/>
          <w:color w:val="281F18"/>
          <w:sz w:val="28"/>
          <w:szCs w:val="26"/>
          <w:u w:val="single"/>
          <w:shd w:fill="FFFFFF" w:val="clear"/>
        </w:rPr>
        <w:t>соблюдать следующие правила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ересекать железнодорожные пути только в установленных местах, таких как пешеходные переходы, тоннели, мосты, переезды. При отсутствии таковых следует переходить пути по настилам, а также в местах, обозначенных как «Переход через пу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ереходить железнодорожные пути только предварительно убедившись в отсутствии движущегося подвиж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Не создавать помех для движения поез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Внимательно слушать оповещение по громкоговорящей связи о движении поез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Отходить на расстояние не менее 5 метров от крайнего рельса (края платформы) за 10 минут до прохода скоростного или высокоскоростного поезда, чтобы исключить воздействие воздушного потока, возникающего при приближении железнодорожного подвижного состава и достаточно мощного, чтобы сбить взрослого человека с ног и затянуть под колеса поезд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ри нахождении на железнодорожных путях, платформах, а также при проезде на поездах категорически ЗАПРЕЩАЕТСЯ:</w:t>
      </w:r>
      <w:r>
        <w:rPr>
          <w:rFonts w:cs="Helvetica" w:ascii="Helvetica" w:hAnsi="Helvetica"/>
          <w:color w:val="281F18"/>
          <w:sz w:val="28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еребегать путь перед приближающимся поездом, переходить по железнодорожному переезду при красном сигнале светофора переездной сигнализации или закрытом шлагбауме, так как адекватно оценить расстояние до движущегося особенно с высокой скоростью подвижного состава невозможно, что может привести к наез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одлезать под платформами и вагонами, перелезать через автосцепки между вагонами, прислоняться к стоящим вагонам, так как поезд может тронуться и привести к травмам разной степени тяже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Заходить за ограничительную линию у края платформы, бежать по платформе рядом с движущимся поездом, так как можно получить травмы от выступающих частей проходящего поезда, или быть затянутым воздушным потоком под проходящий высокоскоростной пое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Устраивать подвижные игры на железнодорожных путях и платформах, кататься вблизи от железнодорожной ли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 xml:space="preserve">Прыгать с платформы, так как можно попасть под приближающийся поезд или получить травму при пад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На электрифицированных участках – подниматься на опоры, прикасаться к проводам, идущим от опор, приближаться к оборванным провод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Стоять на подножках и переходных площадках ваг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Задерживать открытие и закрытие автоматических дверей вагонов, так как можно быть ими зажатым и получить серьезные трав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Высовываться из окон вагонов и дверей тамбуров, так как можно получить травму от встречных поездов, следующих с негабаритными грузами, или устройств железной доро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Проезжать в местах, не приспособленных для проезда, подниматься на крышу железнодорожного подвижного состава, производить посадку и высадку на ходу поезда, так как можно упасть под колеса вагона и получить травму при па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Бегать по вагону, так как из-за толчка можно уп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Бросать снежки и камни в окна поездов, это может привести к потере машинистом способности вести поезд, а также травме пассаж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Слушать плеер и говорить по телефону, потому что можно не услышать сигналы приближающегося поезда и объявления диктора.</w:t>
      </w:r>
    </w:p>
    <w:p>
      <w:pPr>
        <w:pStyle w:val="Normal"/>
        <w:spacing w:lineRule="auto" w:line="240" w:before="0" w:after="0"/>
        <w:ind w:left="78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Чтобы избежать таких травм, как зажатие автоматическими дверьми, падение между вагоном и платформой при посадке/высадке из вагонов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не создавать помех другим гражда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осуществлять посадку/высадку только при полной остановке поез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6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осуществлять посадку/высадку только со стороны пассажирской платформы.</w:t>
      </w:r>
    </w:p>
    <w:p>
      <w:pPr>
        <w:pStyle w:val="Normal"/>
        <w:spacing w:lineRule="auto" w:line="240" w:before="0" w:after="0"/>
        <w:ind w:left="78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281F18"/>
          <w:sz w:val="28"/>
          <w:szCs w:val="26"/>
          <w:shd w:fill="FFFFFF" w:val="clear"/>
        </w:rPr>
      </w:pPr>
      <w:r>
        <w:rPr>
          <w:rFonts w:cs="Helvetica" w:ascii="Helvetica" w:hAnsi="Helvetica"/>
          <w:color w:val="281F18"/>
          <w:sz w:val="28"/>
          <w:szCs w:val="26"/>
          <w:shd w:fill="FFFFFF" w:val="clear"/>
        </w:rPr>
        <w:t>Берегите свою жизнь! Соблюдайте меры безопасности при нахождении на объектах железнодорожного транспор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38:00Z</dcterms:created>
  <dc:creator>SwagWagon</dc:creator>
  <dc:description/>
  <dc:language>en-US</dc:language>
  <cp:lastModifiedBy>Admin</cp:lastModifiedBy>
  <dcterms:modified xsi:type="dcterms:W3CDTF">2014-09-06T05:38:00Z</dcterms:modified>
  <cp:revision>2</cp:revision>
  <dc:subject/>
  <dc:title/>
</cp:coreProperties>
</file>