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друг, тебе предоставляется возможность смоделировать твоё образовательное будущее. В этом тебе поможет предложенная таблица. Важно понимать, что это твоя личная образовательная траектория, которая должна позволит тебе успешно получить образ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08"/>
        <w:gridCol w:w="2209"/>
        <w:gridCol w:w="2402"/>
        <w:gridCol w:w="2660"/>
        <w:gridCol w:w="2758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предмет(ы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редметы по выбор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поступления в СУЗ, ВУЗ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/курсы по выбору/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ивного курса</w:t>
            </w:r>
          </w:p>
        </w:tc>
      </w:tr>
      <w:tr>
        <w:trPr>
          <w:trHeight w:val="23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 для заполнения таблиц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Профильный предмет (ы)» в данном столбце указывается, 2-3 предмета, которые ты планируешь изучать на профильном уровне, если ты выбираешь все предметы на базовом уровне, столбец не заполняетс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«ЕГЭ Предметы по выбору» в этом столбце указываются предметы по выбору, которые будешь сдавать на ЕГЭ (кроме русского языка и алгебры – они же обязательные!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Предметы для поступления в СУЗ (среднее специальное учебное заведение /техникум, колледж/, ВУЗ (высшее учебное заведение) /институт, университет, академия/» -  указываются предметы, необходимые для поступления на планируемый факультет по специальности, которая указывается в колонке «Профессиональная деятельность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Профессиональная деятельность» - этот столбец должен отображать планируемую специальность в предполагаемой сфере деятельности, например Образование, Медицина, Сельское хозяйство, Производство, Научные исследования, Строительств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Вариативная часть /курсы по выбору»  - здесь нужно указать один или несколько элективных курсов, которые планируешь освоить за 1 год обучения. Нужно помнить, что продолжительность этих курсов различна от 8 до 34 часов.</w:t>
      </w:r>
    </w:p>
    <w:p>
      <w:pPr>
        <w:pStyle w:val="Normal"/>
        <w:rPr/>
      </w:pPr>
      <w:r>
        <w:rPr/>
        <w:t>Пример заполнения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08"/>
        <w:gridCol w:w="2209"/>
        <w:gridCol w:w="2402"/>
        <w:gridCol w:w="2660"/>
        <w:gridCol w:w="2758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предмет(ы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Предметы по выбор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ля поступления в СУЗ, ВУЗ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деятель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 /курсы по выбору/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ивного курса</w:t>
            </w:r>
          </w:p>
        </w:tc>
      </w:tr>
      <w:tr>
        <w:trPr>
          <w:trHeight w:val="7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орган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и ками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1:00Z</dcterms:created>
  <dc:creator>Admin</dc:creator>
  <dc:description/>
  <cp:keywords/>
  <dc:language>en-US</dc:language>
  <cp:lastModifiedBy>kornilova_ov</cp:lastModifiedBy>
  <cp:lastPrinted>2011-09-15T15:09:00Z</cp:lastPrinted>
  <dcterms:modified xsi:type="dcterms:W3CDTF">2011-12-06T11:34:00Z</dcterms:modified>
  <cp:revision>8</cp:revision>
  <dc:subject/>
  <dc:title>Индивидуальная образовательная программа</dc:title>
</cp:coreProperties>
</file>