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54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___________________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5»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Корнилова О.В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__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бровольных взносах родителей  (законных представителей), общественных организаций, частных лиц и индивидуальных предпринимателей в МБОУ «Средняя общеобразовательная школа №5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ровольные взносы родителей (законных представителей) учащихся, общественных организаций, частных лиц и индивидуальных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денежные взносы, перечисленные на расчетный счет ОУ на добровольной основе или в соответствии с принятым решением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ные взносы родителей (законных представителей) учащихся, общественных организаций, частных лиц и индивидуальных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деньгами, строительными и другими материалами, оборудованием, мебелью, канцелярскими товарами и т.д. (по согласованию с администрацией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размере взносов, сроках и порядке внесения принимается на заседании Управляющего Совета школы и доводится до сведения всех родителей на родительских собраниях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бровольные взносы родителей (законных представителей) учащихся, общественных организаций, частных лиц и индивидуальных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в течение всего учебного года администрацией школы по согласованию с Управляющим Советом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обеспечение безопасности  обучающих в период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укрепление материально-технической базы школы, не связанной с основной образовательно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еятельности</w:t>
      </w:r>
    </w:p>
    <w:p>
      <w:pPr>
        <w:pStyle w:val="Style15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мета расходов добровольных взносов родителей (законных представителей) учащихся составляется администрацией школы с учетом: плана работы школы на год, плана финансово-хозяйствен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обходимости в течение года в смету расходов могут быть внесены изменения и дополнения по согласованию с Управляющим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мета расходов добровольных взносов родителей (законных представителей) учащихся согласовывается с Управляющим Советом школы на первом заседании в начале нового учебного года и утверждается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школы ежегодно отчитывается о расходовании добровольных взносов родителей учащихся перед Управляющим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меры добровольных взносов родителей (законных представителей) учащихся определяются с учетом пожеланий и предложений родителей (законных представителей), и утверждаются на общешкольном родительском собран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Пользователь</dc:creator>
  <dc:description/>
  <cp:keywords/>
  <dc:language>en-US</dc:language>
  <cp:lastModifiedBy>kornilova_ov</cp:lastModifiedBy>
  <cp:lastPrinted>2013-02-20T13:38:00Z</cp:lastPrinted>
  <dcterms:modified xsi:type="dcterms:W3CDTF">2013-11-15T03:19:00Z</dcterms:modified>
  <cp:revision>7</cp:revision>
  <dc:subject/>
  <dc:title/>
</cp:coreProperties>
</file>